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ТЕРИАЛЬНО – ТЕХНИЧЕСКОЕ ОБЕСПЕЧЕНИЕ </w:t>
      </w:r>
    </w:p>
    <w:p>
      <w:pPr>
        <w:pStyle w:val="Normal"/>
        <w:ind w:firstLine="284"/>
        <w:jc w:val="center"/>
        <w:rPr/>
      </w:pPr>
      <w:r>
        <w:rPr/>
        <w:t>ОБРАЗОВАТЕЛЬНОГО ПРОЦЕССА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254"/>
        <w:gridCol w:w="552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вень, ступень образования, ви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тельной программы (основная 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олнительная), направление подготовки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ециальность, профессия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едмета, дисциплин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модуля) в соответствии с учебным план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оборудованных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ых кабинетов, объекто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проведения практических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нятий с перечнем основног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орудования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альное общее образова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ые класс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х  кабинетов-8, компьютер – 8, экран-3, проектор-3, телевизор - 5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общее образ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нее (полное) общее образова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чебных кабинетов – 1, глобус – 3, карты: Африка. Климатическая, политическая и физическая карты, физическая карта мира; Антарктида; Северная Америка, физическая и климатическая карты; Южная Америка. Физическая и климатическая карты; Климатические области и пояса; Климатическая карта мира; Австралия. Климатическая и физическая карты, химическая и нефтехимическая промышленность, пищевая промышленность; социально -экономическая карта Центральной Росси; карта полушарий; топографическая карта; план местности; учебные топографические карты; почвенная карта мира; РФ - климатическая, физическая и политическая карты; физические карты Северо – Востока, Дальнего Востока, Урала, Западной Сибири, зоны растительности, народов, почв, природных зон; Урал -  социально –экономическая, машиностроения и металлообработки; Поволжье – социально-экономическая, лесные комплексы; топливная промышленность; карта народов Азии; машиностроение; растениеводство; АПК; Северо-Кавказский район, транспорт, легкая промышленность, черная металлургия, Восточная Азия, политическая карта мира, Байкало –Амурская магистраль; строение земной коры – 2, тектоническая карта России, Индия, карта полушарий, план местности и условные знаки, зоогеографическая карт мира; карта океанов; физическая карта, Юго – Западная Азия; Юго - Восточная Азия; географические пояса и природные зоны мира; плотность населения;  лесная промышленность, электроэнергетика; Западная Сибирь; полезные ископаемые; Австралия и Новая Зеландия; животноводство; Италия; Корея; Европа, физическая карта; Великобритания и Ирландия; политическая карта мира; Латинская Америка; Народы Европы; США; Канада; Китай; Африка; Южная Азия; Монголия; Великобритания; Ирландия; химическая промышленность; черная и цветная металлургия; машиностроение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ебных  кабинетов-1, амперметр лабораторный АЛШ -15, барометр –анероид -1, ведерко Архимеда -1, весы учебные с гирями -15, вольтметр лабораторный -15, генератор звуковой частоты -1, груз наборный на 1 кг. -1, динамометр лабораторный (5Н) – 15, динамометр демонстрационный -1, звонок демонстрационный электрический -1, измеритель давления и температуры -1, источник высокого напряжения -1, источник переменного  и постоянного напряжения (6-10А) – 1, источник переменного  и постоянного тока (4В, 2А) – 15, калориметр - 15, камертоны на резонирующих ящиках с молоточками – 1, комплект для практикума по электродинамике - 1, комплект по волновой оптике  на основе графпроектора - 1, комплект по геометрической оптике на магнитных держателях - 1, комплект по механике поступательного, прямолинейного движения, согласованный с компьютерным измерительным блоком – 1, комплект полосовых, дугообразных магнитов – 1,  комплект соединительных проводов -1, комплект «Вращение» - 1, компьютерный измерительный блок -1, лотки для хранения оборудования – 45, манометр жидкостный демонстрационный – 1, машина волновая -1, маятники электростатические (пара) – 1, методические указания «Оптика» -1, методические указания «Электричество» - 1, методические указания «Механика» - 1, миллиамперметр – 15, набор веществ для исследования плавления  и отвердения -15, набор датчиков ( температуры, давления, влажности, расстояния, ионизирующего излучения, магнитного поля) – 1, набор для демонстрации спектров магнитных полей - 1, набор для изучения движения электронов в электрическом и магнитном полях и тока в вакууме – 1, набор для исследования переменного тока, явлений электромагнитной индукции и саоиндукции – 1, набор для исследования принципов радиосвязи – 1, набор для исследования тока в полупроводниках и их технического применения – 1, набор для исследования электрических цепей постоянного тока – 1, набор пот измерению постоянной Планка с использованием лазера – 1, набор по механике – 15, набор по молекулярной физике и термодинамике – 15, набор по оптике – 15, набор по электричеству – 15, набор по электрике – 1, набор полосовой резины - 15, набор спектральных трубок с источником питания – 1,  набор тел по калориметрии – 15, набор тел равной массы и равного объема -  1, набор измерительных приборов постоянного и переменного тока - 1, наборы по термодинамике, газовым законам и насыщенным парам, согласованные с компьютерным измерительным блоком – 1, насос вакуумный с тарелкой манометром и колпаком – 1, осциллограф – 1, осциллографическая приставка – 1, палочки из стекла и эбонита – 1, портреты для кабинета физики – 1, портреты выдающихся физиков и астрономов – 1,  прибор для демонстрации атмосферного давления – 1, прибор для демонстрации давления жидкости – 1, прибор для демонстрации процесса диффузии в жидкостях и газах – 1, прибор для демонстрации тепловых явлений, законов молекулярно – кинетической теории и термодинамических – 1, прибор для изучения правила Ленца – 1, призма наклоняющаяся с отвесом – 1, рычаг демонстрационный - 1, секундомер – 1, сосуд для воды с прямоугольными стенками (аквариум) – 1, сосуды сообщающиеся – 1, стакан отливной -1, стрелки магнитные на штативах – 2, султаны электрические – 1,  таблица «Международная система  СИ»  – 1, таблица « Шкала электромагнитных волн»  - 1, таблица « Виды деформаций» - 1, таблица « Молекулярно-кинетическая энергия» - 1, таблица « Приставки для образования десятичных кратных ии дольных единиц» - 1,  таблица « Траектория движения. Относительность движения» - 1, таблица « Термодинамика» - 1, таблица « Физическое постоянное» – 1, таблицы по курсу 10 класса – 1, тележки легкоподвижные с принадлежностями (пара) – 1, термометр – 15, термометр жидкостный – 1, трансформатор универсальный ТУШ – 1, трибометр демонстрационный - 1,    трубка для демонстрации конвекции в жидкости – 1, трубка Ньютона – 1, цилиндр измерительный (мензурка) – 15, цилиндры свинцовые со стругом – 1, шар с краном для взвешивания воздуха – 1, штатив универсальный физический – 1, электрометры с принадлежностями  - 1,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чебных  кабинетов-1, воронка делительная – 1, горючее сухое -10, индикаторная бумага – универасльная 100 полос -3, колба круглодонная 250 мм – 1, клоба плоскодонная 100мм – 1, набор №17 С «Нитраты» большой – 1, набор №24 ВС – Щелочные и щелочно-земельные металлы» - 1, набор №1В «Кислоты» - 1, набор №1С «Кислоты» - 1набор №11С « Соли для демонстрации опытов» - 1, набор №3 ВС  «Щелочи» -1,    набор №5С             « Органические вещества» - 1, ,    набор №6С             « Органические вещества» - 1,  набор склянок для растворов 250мл – 1, пробирка 14*120 – 4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каф вытяжной – 1 шт.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х  кабинетов-1, весы учебные с гирями до 200гр. – 2, комплект карточек «Строение клеток растений и животных» -1, комплект карточек « Генетика человека» -1, комплект карточек «Деление клетки. Митоз и мейоз» (20 карт) -1, комплект карточек «Круговорот биогенных элементов « -1, комплект карточек «Основные генетические законы» - 1, комплект карточек «Размножение растений и животных» -1, комплект карточек «Среда обитания живых организмов и насекомых» -1, комплект карточек «Типы соединения костей» -1, комплект карточек «Циклы развития паразитических червей» - 1, комплект карточек «Эволюция растений и животных» -1, комплект карточек «Плодовые тела шляпочных грибов» - 1, комплект муляжей «Позвоночные животные» - 1,   комплект муляжей «Результат искусственного отбора на примере культурных растений» - 1, комплект приборов, посуды, принадлежностей для микроскопирования – 1, комплект таблиц по биологии 6-9 класс – 1, комплект таблиц «Вещества растений. Клеточное строение» - 1, комплект таблиц «Растение – живой организм» - 1, комплект таблиц «Строение типа человека» -  1,  комплект таблиц « Химия клетки» - 1, набор учебно-познавательный – 1, набор моделей по строению беспозвоночных животных – 1, набор моделей по строению растений – 1, набор палеонтологических находок «Происхождение человека» - 1, набор по анатомии и физиологии -1, набор по ботанике – 1, набор по зоологии -1, набор по общей биологии -1, портреты для кабинета биологии – 1, комплект портретов  ученых биологов – 1, пособие на ДВД – фильм «Биология человека» - 1, пособие на СД (ДВД) «Ботаника 6-7 кл.» - 1, пособие на СД (ДВД) «Зоология 7-8кл.» - 1, пособие на СД (ДВД) «Анатомия. Физиология. Гигиена. 8-9кл.» - 1, таблица « деление клетки» - 1, таблица « Редкие и исчезающие виды растений. Среда обитания» - 1, таблица «Гипотезы о возникновении Солнечной системы. Науки о природе» - 1, таблица «Метаболизм. Вирусы» - 1, таблица « Многообразие живых организмов» - 1, таблица « Редкие и исчезающие виды животных» - 1, таблица «Синтез белка. Типы питания» -1, таблица «Строение ДНК. Грибы» -1, таблица «Строение и уровни организации белка. Фотосинтез» - 1, таблица « Строение и функции белка. Типы размножения» - 1, таблица «Строение клетки» - 1, таблица «Цепи питания. Суксцессия саморазвия природного сообщества» - 1, таблица «Главные направления эволюции. Строение и функции липидо» - 1, термометр лабораторный – 2, торс человека ( разборная модель)» -1, модель черепа человека (расчлененный), кости черепа (смонтированные на одной подставке) - 1, экран -1, комплект влажных препаратов « Особенности строения организмов» -1, комплект гербариев разных групп растений – 1, комплект скелетов позвоночных животных -1, набор моделей органов человека и животных -1, набор моделей по строению органов человека -1, набор моделей цветков различных семейств - 1, набор моделей «Ископаемые животные» -1, модель скелета человека(разборная) – 1,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пьютер -1, мультимедийный проектор – 1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х  кабинетов - 2,  набор прозрачных геометрических тел – 1, к/диски «Уроки алгебры 7-11 класс» - 3, к/диски «Уроки геометрии 7-11 класс» - 5, лабораторный набор для изготовления моделей по математике – 2, набор « Тела геометрические» - 1, комплект портретов для кабинета математики – 1, комплект инструментов классных – 1, линейка 1м – 1, линейка 0,6м – 1, набор « Части целого на круге» (простые дроби) – 1, набор геометрических тел демонстрационный – 1, транспаранты « Геометрия. Планиметрия» - 1, угольник пластмассовый – 2, циркуль пластмассовый -1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и литерату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х  кабинетов-1, портреты писателей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ебных  кабинетов-1,  государственные  символы России; учебные карты – Западная Европа в 11-13 вв.; Россия 1907-1914гг.; Египет и передняя Азия в древности; Завоевания Александра Македонского; Первобытно - общинный строй; Революция 1905-1907гг.; Римская империя в 4-5вв.; Рост территории государства в древности; Российское государство в 16в.; Война за независимость и образование; Европа 1924-1939гг.; Европа 1815-1849 гг.; Киевская Русь в 9 –нач.12 вв.; Отечественная война 1812г.; Первобытно – общинный строй; Первая мировая война; Российская империя 19в.  1861г.; Российская империя в 18в.; Россия в 19 – нач.20 столетия; США в конце 19 – начале 20в.; Территориально – политический раздел мира; ВОВ 1941-1945гг.;  Европа после 1-й мировой войны; Борьба народов против иноземных захватчиков; Важнейшие географические открытия; Византийская империя и славяне 6-11вв.; Гражданская война в США 1861 -1865гг.; Древняя Греция до середины 5 в. до н.э.; Европа в 14-15в.; Европа в 16 – первой половине  17в. </w:t>
            </w:r>
          </w:p>
        </w:tc>
      </w:tr>
      <w:tr>
        <w:trPr>
          <w:trHeight w:val="1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е кабинеты -1; комплект портретов для кабинета ИЗО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вое обуч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х  кабинетов - 3, станки: сверлильный – 3, токарно-винторезный – 2, токарный -3, фрезерный -1, фуговальный -1, выпрямитель сварочный -1, эл. дрель – 1, эл. лобзик – 1, набор клуппов -1, набор ключей рожковых – 1, набор отверток и вставок -1, набор сверл перовых по дереву -1, диск пильный  «Атака» - 1,  лампа паяльная – 1,  зажим ручной – 1, пистолет скобозабивной – 1, плоскогубцы универсальные – 2, стамеска -1, машина швейная электрическая – 4; утюг – 2; доска гладильная -1; манекены – 2; машина швейная ножная – 2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ый зал - 1, раздевалка – 2, комната для тренеров - 1,  каталка для мячей – 1, коврики туристические – 20, майка волейбольная -10, мяч баскетбольный - 8, мяч волейбольный - 15, мяч мини футбольный – 1, мяч футбольный – 2, насос – 1, обруч – 10, палатка – 1, ракетка н/т -3, секундомер - 3, сетка волейбольная -1, сетка заградительная – 1, скакалки – 30, сумка для мячей -1, табло счета -1, тубус для мячей -1,  шахматы -3, шашки – 20, доска шахматная – 10, маты – 5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учебные классы - 1, интерактивная доска </w:t>
            </w:r>
            <w:r>
              <w:rPr>
                <w:sz w:val="18"/>
                <w:szCs w:val="18"/>
                <w:lang w:val="en-US"/>
              </w:rPr>
              <w:t>Smar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Board</w:t>
            </w:r>
            <w:r>
              <w:rPr>
                <w:sz w:val="18"/>
                <w:szCs w:val="18"/>
              </w:rPr>
              <w:t xml:space="preserve"> 680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o</w:t>
            </w:r>
            <w:r>
              <w:rPr>
                <w:sz w:val="18"/>
                <w:szCs w:val="18"/>
              </w:rPr>
              <w:t xml:space="preserve"> встроенным проектором </w:t>
            </w:r>
            <w:r>
              <w:rPr>
                <w:sz w:val="18"/>
                <w:szCs w:val="18"/>
                <w:lang w:val="en-US"/>
              </w:rPr>
              <w:t>Unifi</w:t>
            </w:r>
            <w:r>
              <w:rPr>
                <w:sz w:val="18"/>
                <w:szCs w:val="18"/>
              </w:rPr>
              <w:t xml:space="preserve"> 35 – 1, </w:t>
            </w:r>
            <w:r>
              <w:rPr>
                <w:sz w:val="18"/>
                <w:szCs w:val="18"/>
                <w:lang w:val="en-US"/>
              </w:rPr>
              <w:t>Smart</w:t>
            </w:r>
            <w:r>
              <w:rPr>
                <w:sz w:val="18"/>
                <w:szCs w:val="18"/>
              </w:rPr>
              <w:t xml:space="preserve"> приставные громкоговорители к интерактивным доскам - 1, мобильный компьютерный класс </w:t>
            </w:r>
            <w:r>
              <w:rPr>
                <w:sz w:val="18"/>
                <w:szCs w:val="18"/>
                <w:lang w:val="en-US"/>
              </w:rPr>
              <w:t>ICLab</w:t>
            </w:r>
            <w:r>
              <w:rPr>
                <w:sz w:val="18"/>
                <w:szCs w:val="18"/>
              </w:rPr>
              <w:t xml:space="preserve"> (14 учеников + 1 учитель) – 1, принтер лазерный </w:t>
            </w:r>
            <w:r>
              <w:rPr>
                <w:sz w:val="18"/>
                <w:szCs w:val="18"/>
                <w:lang w:val="en-US"/>
              </w:rPr>
              <w:t>Samsyng</w:t>
            </w:r>
            <w:r>
              <w:rPr>
                <w:sz w:val="18"/>
                <w:szCs w:val="18"/>
              </w:rPr>
              <w:t xml:space="preserve"> МЛ 255ин – 1,  рабочее место преподавателя (системный блок, монитор, колонки, клавиатура, мышь) – 1, рабочее место слушателя – 10, сетевое оборудование – 1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е классы -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е кабинеты-1, пианино-1,  магнитофон-1, портреты композиторов.</w:t>
            </w:r>
          </w:p>
        </w:tc>
      </w:tr>
    </w:tbl>
    <w:p>
      <w:pPr>
        <w:pStyle w:val="Normal"/>
        <w:ind w:firstLine="142"/>
        <w:rPr/>
      </w:pPr>
      <w:r>
        <w:rPr/>
      </w:r>
    </w:p>
    <w:sectPr>
      <w:type w:val="nextPage"/>
      <w:pgSz w:w="11906" w:h="16838"/>
      <w:pgMar w:left="567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6:30:00Z</dcterms:created>
  <dc:creator>Olechka</dc:creator>
  <dc:description/>
  <dc:language>en-US</dc:language>
  <cp:lastModifiedBy>Синицына</cp:lastModifiedBy>
  <dcterms:modified xsi:type="dcterms:W3CDTF">2022-04-01T06:30:00Z</dcterms:modified>
  <cp:revision>2</cp:revision>
  <dc:subject/>
  <dc:title/>
</cp:coreProperties>
</file>