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Утвержда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 директора по ВР                                                    директор школы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 Е.И. Синицына                                      ___________Т.В. Соколова</w:t>
      </w:r>
    </w:p>
    <w:p>
      <w:pPr>
        <w:pStyle w:val="C2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6"/>
          <w:rFonts w:ascii="Times New Roman" w:hAnsi="Times New Roman" w:cs="Times New Roman"/>
          <w:bCs/>
          <w:sz w:val="24"/>
          <w:szCs w:val="24"/>
        </w:rPr>
      </w:pPr>
      <w:r>
        <w:rPr>
          <w:rStyle w:val="C6"/>
          <w:rFonts w:cs="Times New Roman" w:ascii="Times New Roman" w:hAnsi="Times New Roman"/>
          <w:b/>
          <w:bCs/>
          <w:color w:val="FF0000"/>
          <w:sz w:val="28"/>
          <w:szCs w:val="28"/>
        </w:rPr>
        <w:drawing>
          <wp:inline distT="0" distB="0" distL="0" distR="0">
            <wp:extent cx="6767195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анного учебного курса внеурочной деятельности разработана в соответствии с требованиями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 «Об образовании в Российской Федерации»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просвещения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развития воспитания в Российской Федерации на период до 2025 года, утвержденной распоряжением Правительства от 29.05.2015 № 996-р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4.3648-20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1.2.3685-21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основной образовательной программы ООО МБОУ «СОШ №8»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> 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cs="Times New Roman" w:ascii="Times New Roman" w:hAnsi="Times New Roman"/>
          <w:bCs/>
          <w:sz w:val="24"/>
          <w:szCs w:val="24"/>
        </w:rPr>
        <w:t>Место курса в плане внеурочной деятельности МБОУ «СОШ №8»: </w:t>
      </w:r>
      <w:r>
        <w:rPr>
          <w:rFonts w:cs="Times New Roman" w:ascii="Times New Roman" w:hAnsi="Times New Roman"/>
          <w:sz w:val="24"/>
          <w:szCs w:val="24"/>
        </w:rPr>
        <w:t>учебный курс предназначен для обучающихся 5–9-х классов; рассчитан на 1 час в неделю/33 часа в год в каждом классе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«Разговоры о важном» направлено на формирование у обучающихся ценностных установок, в числе которых – созидание, патриотизм и стремление к межнациональному единству. Темы занятий приурочены к государственным праздникам, знаменательным датам, традиционным праздникам,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рана – Росси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 лет со дня рождения К.Э. Циолковского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узык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жилого человек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ц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школьных библиотек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зные, мы вмест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Росси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ы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Героев Отечеств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Конституци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ового года. Семейные праздники и мечты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нятия блокады Ленинград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 лет со дня рождения К.С. Станиславского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ссийской наук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и мир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ника Отечеств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женский день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лет со дня рождения советского писателя и поэта, автора слов гимнов РФ и СССР С.В. Михалков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оссоединения Крыма с Россией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ый день театр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космонавтики. Мы – первые!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о геноциде советского народа нацистами и их пособникам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емл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Труд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. Бессмертный полк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детских общественных организаций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страна возможностей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жизни семьи, школы, местного сообщества, родного края, стран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участию в гуманитарной деятельности (волонтерство, помощь людям, нуждающимся в ней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моральные ценности и нормы в ситуациях нравственного выбо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неприятие действий, приносящих вред окружающей сред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учебными познавательными действиями: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объектов (явлений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при изучении явлений и процессо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де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учебными коммуникативными действиями: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ни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местная деятельность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ета перед группой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учебными регулятивными действиями: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организац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для решения в жизненных и учебных ситуаци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бор и брать ответственность за решение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моконтрол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самоконтроля, самомотивации и рефлек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декватную оценку ситуации и предлагать план ее измен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ответствие результата цели и условиям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моциональный интеллек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, называть и управлять собственными эмоциями и эмоциями друг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анализировать причины эмо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себя на место другого человека, понимать мотивы и намерения друго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способ выражения эмоций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себя и других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вое право на ошибку и такое же право другог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себя и других, не осужда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себе и други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возможность контролировать все вокруг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представлени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итическом устройстве Российского государства, его институтах, их роли в жизни общества, о его важнейших законах; о базовых национальных российских ценностя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х гражданского общества, о возможностях участия граждан в общественном управлении; правах и обязанностях гражданина Росс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ах России, об их общей исторической судьбе, о единстве народов нашей страны; национальных героях и важнейших событиях истории России и ее народ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и нравственности человека на состояние его здоровья и здоровья окружающих его людей; душевной и физической красоте челове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й роли человека в природе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ценностное отноше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усскому языку как государственному, языку межнационального общения; своему национальному языку и культу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е и семейным традиц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е, труду и творчеств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 и всем формам жизни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 интерес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тению, произведениям искусства, театру, музыке, выставкам и т. п.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явлениям, понимать активную роль человека в обществ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праздникам и важнейшим событиям в жизни России, в жизни родного город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, природным явлениям и формам жизн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му творчеству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умен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дружеские взаимоотношения в коллективе, основанные на взаимопомощи и взаимной поддержк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бережное, гуманное отношение ко всему живом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бщепринятые нормы поведения в обществ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–9-е классы</w:t>
      </w:r>
    </w:p>
    <w:tbl>
      <w:tblPr>
        <w:tblW w:w="1045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0"/>
        <w:gridCol w:w="1950"/>
        <w:gridCol w:w="2319"/>
        <w:gridCol w:w="761"/>
        <w:gridCol w:w="4123"/>
        <w:gridCol w:w="83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ОР/ЭО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Зачем учиться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, души моей родин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карт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это колыбель разума, но нельзя вечно жить в колыбели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звездная кар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узы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онкурс талан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юбовью в сердце: достойная жизнь людей старшего поколения в наших рука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екла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подвиг учит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-родоначальни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истор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 тот, кто счастлив у себя до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скус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одна страна!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карт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и культура народов России: единство в разнообраз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карт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руки наших матер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, конкурс чтец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страны как предмет нашей горд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интервь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– значит действова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дискус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мирной жизн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героями нашего времен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чественны и просты слова единого Закона всей Отчизны, дарующего главные права: работать, радоваться жизн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ечтать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обсужд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ит искры волшебства светлый праздник Рождества…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осталась одна Тан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невником геро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Станиславский и погружение в волшебный мир теат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ет собственных Платонов и быстрых разумом Невтонов российская земля рождать…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карт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же Родин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: рассказы о войн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/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наю, что все женщины прекрасны…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о женщин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азетными и интернет-публикация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Крым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псевдоискусст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</w:tr>
      <w:tr>
        <w:trPr/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ь слышала планета: «Русский парень полетел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иографи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ли вспоминать прошлое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дискус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» привычки»: сохраним планету для будущих поколе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д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ервома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людьми разных професс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м можно убить, словом можно спасти, словом можно полки за собой повести...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pro.ru/razgovory-o-vazhnom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видеоматериал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ми все двери открыт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флешмо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FF0000"/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14">
    <w:name w:val="c14"/>
    <w:basedOn w:val="Style12"/>
    <w:qFormat/>
    <w:rPr/>
  </w:style>
  <w:style w:type="character" w:styleId="C26">
    <w:name w:val="c26"/>
    <w:basedOn w:val="Style12"/>
    <w:qFormat/>
    <w:rPr/>
  </w:style>
  <w:style w:type="character" w:styleId="C22">
    <w:name w:val="c22"/>
    <w:basedOn w:val="Style12"/>
    <w:qFormat/>
    <w:rPr/>
  </w:style>
  <w:style w:type="character" w:styleId="C21">
    <w:name w:val="c21"/>
    <w:basedOn w:val="Style12"/>
    <w:qFormat/>
    <w:rPr/>
  </w:style>
  <w:style w:type="character" w:styleId="C58">
    <w:name w:val="c5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tlinks">
    <w:name w:val="cat-links"/>
    <w:basedOn w:val="Style12"/>
    <w:qFormat/>
    <w:rPr/>
  </w:style>
  <w:style w:type="character" w:styleId="Author">
    <w:name w:val="author"/>
    <w:basedOn w:val="Style12"/>
    <w:qFormat/>
    <w:rPr/>
  </w:style>
  <w:style w:type="character" w:styleId="Postedon">
    <w:name w:val="posted-o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41">
    <w:name w:val="c41"/>
    <w:basedOn w:val="Style12"/>
    <w:qFormat/>
    <w:rPr/>
  </w:style>
  <w:style w:type="character" w:styleId="C48">
    <w:name w:val="c48"/>
    <w:basedOn w:val="Style12"/>
    <w:qFormat/>
    <w:rPr/>
  </w:style>
  <w:style w:type="character" w:styleId="C6">
    <w:name w:val="c6"/>
    <w:basedOn w:val="Style12"/>
    <w:qFormat/>
    <w:rPr/>
  </w:style>
  <w:style w:type="character" w:styleId="C33">
    <w:name w:val="c33"/>
    <w:basedOn w:val="Style12"/>
    <w:qFormat/>
    <w:rPr/>
  </w:style>
  <w:style w:type="character" w:styleId="C20">
    <w:name w:val="c20"/>
    <w:basedOn w:val="Style12"/>
    <w:qFormat/>
    <w:rPr/>
  </w:style>
  <w:style w:type="character" w:styleId="C73">
    <w:name w:val="c73"/>
    <w:basedOn w:val="Style12"/>
    <w:qFormat/>
    <w:rPr/>
  </w:style>
  <w:style w:type="character" w:styleId="C35">
    <w:name w:val="c3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37:00Z</dcterms:created>
  <dc:creator>Синицына</dc:creator>
  <dc:description/>
  <dc:language>en-US</dc:language>
  <cp:lastModifiedBy>Синицына</cp:lastModifiedBy>
  <cp:lastPrinted>2023-06-15T11:19:00Z</cp:lastPrinted>
  <dcterms:modified xsi:type="dcterms:W3CDTF">2023-06-15T08:37:00Z</dcterms:modified>
  <cp:revision>2</cp:revision>
  <dc:subject/>
  <dc:title/>
</cp:coreProperties>
</file>