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131" w:right="1415" w:hanging="0"/>
        <w:rPr/>
      </w:pPr>
      <w:r>
        <w:rPr/>
        <w:t>Оборудование</w:t>
      </w:r>
    </w:p>
    <w:p>
      <w:pPr>
        <w:pStyle w:val="TextBody"/>
        <w:ind w:left="1131" w:right="1428" w:hanging="0"/>
        <w:rPr/>
      </w:pPr>
      <w:r>
        <w:rPr/>
        <w:t>Центра цифрового и гуманитарного профилей "Точка Роста" МБОУ "Средняя общеобразовательная школа № 8"</w:t>
      </w:r>
    </w:p>
    <w:p>
      <w:pPr>
        <w:pStyle w:val="TextBody"/>
        <w:ind w:left="1131" w:right="1428" w:hanging="0"/>
        <w:rPr/>
      </w:pPr>
      <w:r>
        <w:rPr/>
        <w:t>Рузаевского муниципального района Республики Мордовия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tbl>
      <w:tblPr>
        <w:tblW w:w="96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998"/>
        <w:gridCol w:w="1701"/>
      </w:tblGrid>
      <w:tr>
        <w:trPr>
          <w:trHeight w:val="3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4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9" w:after="0"/>
              <w:ind w:left="1033" w:right="10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9" w:after="0"/>
              <w:ind w:left="187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44" w:after="0"/>
              <w:ind w:left="0" w:right="7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 для обучения трудовым проце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7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1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Аккумуляторная дрель-винтов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5" w:after="0"/>
              <w:ind w:left="7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2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Набор 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7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3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Набор сверл универс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5" w:after="0"/>
              <w:ind w:left="7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4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Многофункциональ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7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5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Клеевой писто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5" w:after="0"/>
              <w:ind w:left="7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6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Набор запасных стержней для клеевого писто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7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7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Цифровой штангенцир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5" w:after="0"/>
              <w:ind w:left="7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8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Электролоб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7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9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Набор универсальных пилок для электролоб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5" w:after="0"/>
              <w:ind w:left="338" w:right="331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10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Ручной лоб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338" w:right="331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11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Канцелярские н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5" w:after="0"/>
              <w:ind w:left="338" w:right="331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12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Набор пилок для ручного лоб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7" w:before="1" w:after="0"/>
              <w:ind w:left="338" w:right="331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13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Практическое пособие для изучения основ механики,</w:t>
            </w:r>
          </w:p>
          <w:p>
            <w:pPr>
              <w:pStyle w:val="TableParagraph"/>
              <w:spacing w:lineRule="exact" w:line="27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кинематики, 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1" w:after="0"/>
              <w:ind w:left="338" w:right="331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14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3D-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5" w:after="0"/>
              <w:ind w:left="338" w:right="331" w:hanging="0"/>
              <w:rPr>
                <w:rFonts w:ascii="Carlito;Arial" w:hAnsi="Carlito;Arial"/>
              </w:rPr>
            </w:pPr>
            <w:r>
              <w:rPr>
                <w:rFonts w:ascii="Carlito;Arial" w:hAnsi="Carlito;Arial"/>
              </w:rPr>
              <w:t>15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Пластик для 3D-принтера. Тип пластика: P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1" w:hanging="0"/>
              <w:rPr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4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131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0"/>
      <w:ind w:left="107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26:00Z</dcterms:created>
  <dc:creator>1</dc:creator>
  <dc:description/>
  <cp:keywords/>
  <dc:language>en-US</dc:language>
  <cp:lastModifiedBy>Наталья</cp:lastModifiedBy>
  <dcterms:modified xsi:type="dcterms:W3CDTF">2022-08-11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8-11T00:00:00Z</vt:filetime>
  </property>
</Properties>
</file>