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1131" w:right="1415" w:hanging="0"/>
        <w:rPr/>
      </w:pPr>
      <w:r>
        <w:rPr/>
        <w:t>Оборудование</w:t>
      </w:r>
    </w:p>
    <w:p>
      <w:pPr>
        <w:pStyle w:val="TextBody"/>
        <w:ind w:left="1131" w:right="1428" w:hanging="0"/>
        <w:rPr/>
      </w:pPr>
      <w:r>
        <w:rPr/>
        <w:t>Центра цифрового и гуманитарного профилей "Точка Роста" МБОУ "Средняя общеобразовательная школа № 8"</w:t>
      </w:r>
    </w:p>
    <w:p>
      <w:pPr>
        <w:pStyle w:val="TextBody"/>
        <w:ind w:left="1131" w:right="1428" w:hanging="0"/>
        <w:rPr/>
      </w:pPr>
      <w:r>
        <w:rPr/>
        <w:t>Рузаевского муниципального района Республики Мордовия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tbl>
      <w:tblPr>
        <w:tblW w:w="96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998"/>
        <w:gridCol w:w="1701"/>
      </w:tblGrid>
      <w:tr>
        <w:trPr>
          <w:trHeight w:val="3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4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9" w:after="0"/>
              <w:ind w:left="1033" w:right="10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9" w:after="0"/>
              <w:ind w:left="187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44" w:after="0"/>
              <w:ind w:left="0" w:right="8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 для обучения фото и видео съем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4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Фотоаппарат с объективом Nikon D3200 Kit 18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Штатив Yama Star62 4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4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131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60"/>
      <w:ind w:left="107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25:00Z</dcterms:created>
  <dc:creator>1</dc:creator>
  <dc:description/>
  <cp:keywords/>
  <dc:language>en-US</dc:language>
  <cp:lastModifiedBy>Наталья</cp:lastModifiedBy>
  <dcterms:modified xsi:type="dcterms:W3CDTF">2022-08-11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8-11T00:00:00Z</vt:filetime>
  </property>
</Properties>
</file>