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366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.12.2012 № 273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1.2.3685-21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 образовательной программы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авыков общения со сверстниками и коммуникативных умени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ультуры поведения в информационной сред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урс предназначен для обучающихся 1–4-х классов; рассчитан на 1 час в неделю/34 часа в год в каждом класс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: дискуссионный клуб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 курса внеурочной деятель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нани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страна – Россия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- лет со дня рождения К.Э. Циолковского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музык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жилого человек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учителя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тц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ень школьных библиотек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народного единств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зные, мы вместе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матер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ы Росси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Героев Отечеств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Конституци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ового года. Семейные праздники и мечт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о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снятия блокады Ленинград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0 лет со дня рождения К.С. Станиславского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оссийской наук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и мир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ащитника Отечеств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женский день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 лет со дня рождения советского писателя и поэта, автора слов гимнов РФ и СССР С.В. Михалков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воссоединения Крыма с Россие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ый день театр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космонавтики. Мы – первые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ь о геноциде советского народа нацистами и их пособникам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емл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Труда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беды. Бессмертный полк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детских общественных организаци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– страна возможностей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новление ценностного отношения к своей Родине – Росси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своей этнокультурной и российской гражданской идентичност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ичастность к прошлому, настоящему и будущему своей страны и родного края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ение к своему и другим народам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индивидуальности каждого человек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сопереживания, уважения и доброжелательност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жное отношение к природ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иятие действий, приносящих вред природ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азовые логические действия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объекты, устанавливать основания для сравнения, устанавливать аналоги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ять части объекта (объекты) по определенному признаку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ущественный признак для классификации, классифицировать предложенные объекты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а с информацией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ирать источник получения информаци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с помощью взрослых (педагогических работников, - родителей (законных представителей) несовершеннолетних обучающихся) правила информационной безопасности при поиске информации в интернет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создавать схемы, таблицы для представления информации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ние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уважительное отношение к собеседнику, соблюдать правила ведения диалога и дискусси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вать возможность существования разных точек зрения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но и аргументировано высказывать свое мнени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ь речевое высказывание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устные и письменные тексты (описание, рассуждение, повествование)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небольшие публичные выступления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вместная деятельность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 выполнять свою часть работы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ть свой вклад в общий результат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совместные проектные задания с опорой на предложенные образцы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моорганизация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действия по решению учебной задачи для получения результат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раивать последовательность выбранных действий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амоконтроль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причины успеха/неудач учебной деятельност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ать свои учебные действия для преодоления ошибок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о представление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литическом устройстве Российского государства, его институтах, их роли в жизни общества, о его важнейших законах; о базовых национальных российских ценностях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итутах гражданского общества, о возможностях участия граждан в общественном управлении; правах и обязанностях гражданина России;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одах России, об их общей исторической судьбе, о единстве народов нашей страны; национальных героях и важнейших событиях истории России и ее народов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и знаний, науки, современного производства в жизни человека и обществ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иянии нравственности человека на состояние его здоровья и здоровья окружающих его людей; душевной и физической красоте человек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сти 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й роли человека в природе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о ценностное отношение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русскому языку как государственному, языку межнационального общения; своему национальному языку и культур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е и семейным традициям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е, труду и творчеству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роде и всем формам жизни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ормирован интере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чтению, произведениям искусства, театру, музыке, выставкам и т. п.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м явлениям, понимать активную роль человека в обществ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м праздникам и важнейшим событиям в жизни России, в жизни родного города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роде, природным явлениям и формам жизни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му творчеству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ормированы умения: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 дружеские взаимоотношения в коллективе, основанные на взаимопомощи и взаимной поддержк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бережное, гуманное отношение ко всему живому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общепринятые нормы поведения в обществе;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–2-е классы</w:t>
      </w:r>
    </w:p>
    <w:tbl>
      <w:tblPr>
        <w:tblW w:w="1039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1731"/>
        <w:gridCol w:w="1890"/>
        <w:gridCol w:w="744"/>
        <w:gridCol w:w="4003"/>
        <w:gridCol w:w="1207"/>
      </w:tblGrid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Р/Э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. Зачем человеку знания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Родиной зовем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таю лет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хочу увидеть музы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ших бабушках и дедушк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 истор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первый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рабо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 моя сем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м семейное дре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ь врем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герб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та – дорога к ми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конце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 Отечества разных исторических эпо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галереей геро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нститу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ческая бес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м ли мы мечтать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: елочная игруш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 в дни блока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 книжным текст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такие скоморохи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карточ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е Кулиб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и м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такая профессия – Родину защищ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фильма о вой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ворим о наших мам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: рисун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гимн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нижным текст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по Кры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ду … в теа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о рол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жизни и подвиге Юрия Гагар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фильма «Гагарин. Первый в космос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ь прошл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ведники 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труда. Герои мирной жиз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– герои Великой Отечественной вой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ветеран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увле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конкур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–4-е классы</w:t>
      </w:r>
    </w:p>
    <w:tbl>
      <w:tblPr>
        <w:tblW w:w="105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2369"/>
        <w:gridCol w:w="2481"/>
        <w:gridCol w:w="849"/>
        <w:gridCol w:w="3364"/>
        <w:gridCol w:w="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Р/Э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. Рекорды Ро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кви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околения к поколению: любовь россиян к Родин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таю лета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терактивными карточ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хочу услышать музык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конкурс тала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ших бабушках и дедушк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ис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нополянская школа и ее учит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 и Феврония Муромск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ллюстрац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терактивной карт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ь време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обсу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 России и Москвы. Легенда о Георгии Победоносц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видеоря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час моей жизни. Что я могу сделать для других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обсу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 Отечества разных исторических эпо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 Галереей геро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нститу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ческая бес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ем мы мечтаем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ый праздник Рожд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ем письмо Дедушке Мороз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град в дни блока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нижным текс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ние московского художественного теат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йской нау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и ми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такая профессия – Родину защища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 гостиная: конкурс стих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рта – женский празд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флешм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 Ро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нижным текс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по Крым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ду … в теа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о рол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фильма «Время Первы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ь прошл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м для дикой природы»: история созд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труда. Мужественные професс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ветеранами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ми нашей Поб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ветеран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ool-collection.edu.ru/collection/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soo.ru/Metodicheskie_videouroki.ht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pkpro.ru/razgovory-o-vazhnom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етских общественных организ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видеоматериа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увле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конкур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FF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26">
    <w:name w:val="c26"/>
    <w:basedOn w:val="Style12"/>
    <w:qFormat/>
    <w:rPr/>
  </w:style>
  <w:style w:type="character" w:styleId="C22">
    <w:name w:val="c22"/>
    <w:basedOn w:val="Style12"/>
    <w:qFormat/>
    <w:rPr/>
  </w:style>
  <w:style w:type="character" w:styleId="C21">
    <w:name w:val="c21"/>
    <w:basedOn w:val="Style12"/>
    <w:qFormat/>
    <w:rPr/>
  </w:style>
  <w:style w:type="character" w:styleId="C58">
    <w:name w:val="c5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links">
    <w:name w:val="cat-links"/>
    <w:basedOn w:val="Style12"/>
    <w:qFormat/>
    <w:rPr/>
  </w:style>
  <w:style w:type="character" w:styleId="Author">
    <w:name w:val="author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41">
    <w:name w:val="c41"/>
    <w:basedOn w:val="Style12"/>
    <w:qFormat/>
    <w:rPr/>
  </w:style>
  <w:style w:type="character" w:styleId="C48">
    <w:name w:val="c48"/>
    <w:basedOn w:val="Style12"/>
    <w:qFormat/>
    <w:rPr/>
  </w:style>
  <w:style w:type="character" w:styleId="C6">
    <w:name w:val="c6"/>
    <w:basedOn w:val="Style12"/>
    <w:qFormat/>
    <w:rPr/>
  </w:style>
  <w:style w:type="character" w:styleId="C33">
    <w:name w:val="c33"/>
    <w:basedOn w:val="Style12"/>
    <w:qFormat/>
    <w:rPr/>
  </w:style>
  <w:style w:type="character" w:styleId="C20">
    <w:name w:val="c20"/>
    <w:basedOn w:val="Style12"/>
    <w:qFormat/>
    <w:rPr/>
  </w:style>
  <w:style w:type="character" w:styleId="C73">
    <w:name w:val="c73"/>
    <w:basedOn w:val="Style12"/>
    <w:qFormat/>
    <w:rPr/>
  </w:style>
  <w:style w:type="character" w:styleId="C35">
    <w:name w:val="c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3:00Z</dcterms:created>
  <dc:creator>Синицына</dc:creator>
  <dc:description/>
  <cp:keywords/>
  <dc:language>en-US</dc:language>
  <cp:lastModifiedBy>Синицына</cp:lastModifiedBy>
  <cp:lastPrinted>2022-08-01T15:19:00Z</cp:lastPrinted>
  <dcterms:modified xsi:type="dcterms:W3CDTF">2023-06-15T08:40:00Z</dcterms:modified>
  <cp:revision>6</cp:revision>
  <dc:subject/>
  <dc:title/>
</cp:coreProperties>
</file>