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3630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 образовательной программы ООО МБОУ «СОШ №8»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> 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плане внеурочной деятельности МБОУ «СОШ №8»: </w:t>
      </w: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10 - 11-х классов; рассчитан на 1 час в неделю/33 часа в год в каждом класс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 со дня рождения К.Э. Циолковског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узы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ц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вого года. Семейные праздники и меч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 со дня рождения К.С. Станиславског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у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трана возможносте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роли человека в природ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и всем формам жизн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му творчеству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10-11 класс</w:t>
      </w:r>
    </w:p>
    <w:tbl>
      <w:tblPr>
        <w:tblW w:w="1071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9"/>
        <w:gridCol w:w="4469"/>
        <w:gridCol w:w="1064"/>
        <w:gridCol w:w="1062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(что я знаю?)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ая дискусс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у не выбирают…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, конкурс чтец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э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б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а, 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веч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ыбели…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ктивная звездная карт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узыкой        зовем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ы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онку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й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поколе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 руках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подвиг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   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личности ребенка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ссуждени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астли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ины, м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а!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терактив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образие языков и культур народов России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терактивной карто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и наш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ей. Она молилась за победу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  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в, конкурс чтец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как составная часть государственной символики Российской Федерации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материалов                                                           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– значит действовать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ая 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 Герои мирной жизни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дискусс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России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мечты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ари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ры 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а…»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ждественские чт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метроном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архивных  документальных фильм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Станиславский как реформатор отечественного театра и создатель национальной актерской системы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ографии театрального деятел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 – современному человеку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ученым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терактивной 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ни солгать. ни обмануть, ни с пути свернуть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ам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что вс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прекрасны…»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эсс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мн России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и 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и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терактив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евдоискусс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 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са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ильма «Время первых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мездие неотвратимо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торическим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е» привычки»: сохраним планету для будущих поколений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де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 труда (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 будущая профессия)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юдьми разных професси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 и поэ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войне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вери открыты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эшмоб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римеры домашних заданий (одно по выбору)</w:t>
      </w:r>
    </w:p>
    <w:p>
      <w:pPr>
        <w:pStyle w:val="Normal"/>
        <w:shd w:fill="FFFFFF" w:val="clear"/>
        <w:spacing w:lineRule="atLeast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Обсудить с родителями, в каких важных исторических событиях, упоминаемых на уроке, принимали участие члены семьи. Подготовить небольшое сообщение.</w:t>
      </w:r>
    </w:p>
    <w:p>
      <w:pPr>
        <w:pStyle w:val="Normal"/>
        <w:shd w:fill="FFFFFF" w:val="clear"/>
        <w:spacing w:lineRule="atLeast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Подобрать стихотворение русского поэта на одну из тем урока: «Мы граждане великой России», «На русском дышим языке», «Мы одна страна». Обоснуйте свой выбор.</w:t>
      </w:r>
    </w:p>
    <w:p>
      <w:pPr>
        <w:pStyle w:val="Normal"/>
        <w:shd w:fill="FFFFFF" w:val="clear"/>
        <w:spacing w:lineRule="atLeast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Напишите эссе на тему «Мой герой – какой он?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й материал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dsoo.ru/Vneurochnaya_deyatelnost.htm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: Институт стратегии развития образован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6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FF0000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26">
    <w:name w:val="c26"/>
    <w:basedOn w:val="Style12"/>
    <w:qFormat/>
    <w:rPr/>
  </w:style>
  <w:style w:type="character" w:styleId="C22">
    <w:name w:val="c22"/>
    <w:basedOn w:val="Style12"/>
    <w:qFormat/>
    <w:rPr/>
  </w:style>
  <w:style w:type="character" w:styleId="C21">
    <w:name w:val="c21"/>
    <w:basedOn w:val="Style12"/>
    <w:qFormat/>
    <w:rPr/>
  </w:style>
  <w:style w:type="character" w:styleId="C58">
    <w:name w:val="c5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links">
    <w:name w:val="cat-links"/>
    <w:basedOn w:val="Style12"/>
    <w:qFormat/>
    <w:rPr/>
  </w:style>
  <w:style w:type="character" w:styleId="Author">
    <w:name w:val="author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41">
    <w:name w:val="c41"/>
    <w:basedOn w:val="Style12"/>
    <w:qFormat/>
    <w:rPr/>
  </w:style>
  <w:style w:type="character" w:styleId="C48">
    <w:name w:val="c48"/>
    <w:basedOn w:val="Style12"/>
    <w:qFormat/>
    <w:rPr/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character" w:styleId="C20">
    <w:name w:val="c20"/>
    <w:basedOn w:val="Style12"/>
    <w:qFormat/>
    <w:rPr/>
  </w:style>
  <w:style w:type="character" w:styleId="C73">
    <w:name w:val="c73"/>
    <w:basedOn w:val="Style12"/>
    <w:qFormat/>
    <w:rPr/>
  </w:style>
  <w:style w:type="character" w:styleId="C35">
    <w:name w:val="c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1:00Z</dcterms:created>
  <dc:creator>Синицына</dc:creator>
  <dc:description/>
  <cp:keywords/>
  <dc:language>en-US</dc:language>
  <cp:lastModifiedBy>Синицына</cp:lastModifiedBy>
  <cp:lastPrinted>2022-08-01T15:19:00Z</cp:lastPrinted>
  <dcterms:modified xsi:type="dcterms:W3CDTF">2023-06-15T08:39:00Z</dcterms:modified>
  <cp:revision>9</cp:revision>
  <dc:subject/>
  <dc:title/>
</cp:coreProperties>
</file>