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915" w:right="-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ind w:left="10915"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before="0" w:after="0"/>
        <w:ind w:left="10915" w:right="-3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25   марта     </w:t>
      </w:r>
      <w:r>
        <w:rPr>
          <w:rFonts w:cs="Times New Roman" w:ascii="Times New Roman" w:hAnsi="Times New Roman"/>
          <w:sz w:val="24"/>
          <w:szCs w:val="24"/>
        </w:rPr>
        <w:t xml:space="preserve"> 2022 г.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0/1  </w:t>
      </w:r>
    </w:p>
    <w:p>
      <w:pPr>
        <w:pStyle w:val="Normal"/>
        <w:spacing w:before="0" w:after="0"/>
        <w:ind w:left="10915" w:right="-3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right="-31" w:firstLine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</w:t>
      </w:r>
    </w:p>
    <w:p>
      <w:pPr>
        <w:pStyle w:val="Normal"/>
        <w:spacing w:before="0" w:after="0"/>
        <w:ind w:right="-31" w:firstLine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перехода на обновленные федеральные государственные образовательные стандарты начального общего и основного общего образования в общеобразовательных организациях </w:t>
      </w:r>
    </w:p>
    <w:p>
      <w:pPr>
        <w:pStyle w:val="Normal"/>
        <w:spacing w:before="0" w:after="0"/>
        <w:ind w:right="-31" w:firstLine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</w:t>
      </w:r>
    </w:p>
    <w:p>
      <w:pPr>
        <w:pStyle w:val="Normal"/>
        <w:spacing w:before="0" w:after="0"/>
        <w:ind w:right="-31" w:firstLine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9"/>
        <w:gridCol w:w="2410"/>
        <w:gridCol w:w="3118"/>
        <w:gridCol w:w="3457"/>
      </w:tblGrid>
      <w:tr>
        <w:trPr>
          <w:tblHeader w:val="true"/>
          <w:trHeight w:val="7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реализ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1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-3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Организационное обеспечение перехода на обучение по обновленным ФГОС НОО и ФГОС ООО</w:t>
            </w:r>
          </w:p>
        </w:tc>
      </w:tr>
      <w:tr>
        <w:trPr>
          <w:trHeight w:val="11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бочей группы для координации работы по обеспечению перехода общеобразовательных организаций Рузаевского муниципального района на обновленные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ГОС НОО и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нформационно – методический центр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рабочей группы</w:t>
            </w:r>
          </w:p>
        </w:tc>
      </w:tr>
      <w:tr>
        <w:trPr>
          <w:trHeight w:val="12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мероприятий («Дорожных карт») по введению обновленных ФГОС НОО и ФГОС ООО в общеобразовательных организациях Руза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22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 О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ана мероприятий «Дорожной карты» на официальном сайте ОО</w:t>
            </w:r>
          </w:p>
        </w:tc>
      </w:tr>
      <w:tr>
        <w:trPr>
          <w:trHeight w:val="12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амообследования готовности общеобразовательных организаций Рузаевского муниципального района к переходу на обновленные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ГОС НОО и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– август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администрации Рузаевского муниципального района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нформационно – методический центр», руководители О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– анкета о готовности перехода</w:t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материально-технической базы ОО для реализации ООП НОО и ФГОС ООО действующим санитарным и противопожарным нормам и правилам, нормам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август 2022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администрации Рузаевского муниципального района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нформационно – методический центр», руководители О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иболее распространенных в общеобразовательных организациях Рузаевского муниципального района УМК в разрезе уровней образования и учеб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администрации Рузаевского муниципального района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нформационно – методический центр», руководители О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 о наиболее распространенных УМК</w:t>
            </w:r>
          </w:p>
        </w:tc>
      </w:tr>
      <w:tr>
        <w:trPr>
          <w:trHeight w:val="1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мплектования общеобразовательных организаций Рузаевского муниципального района УМК по всем предметам учебных планов для реализации обновленных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ГОС НОО и ФГОС ООО в соответствии с Федеральным перечнем учеб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вгуст 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администрации Рузаевского муниципального района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нформационно – методический центр», руководители О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а на закупку учебников</w:t>
            </w:r>
          </w:p>
        </w:tc>
      </w:tr>
      <w:tr>
        <w:trPr>
          <w:trHeight w:val="1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етевого взаимодействия общеобразовательных организаций Рузаевского муниципального района и учреждений дополнительного образования детей, учреждений культуры и спорта, профессиональных образовательных организаций в рамках перехода на обновленные ФГОС НОО и ФГОС ООО в части внеуроч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администрации Рузаевского муниципального района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нформационно – методический центр», руководители О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 о заключенных договорах о сетевом взаимодействии</w:t>
            </w:r>
          </w:p>
        </w:tc>
      </w:tr>
      <w:tr>
        <w:trPr>
          <w:trHeight w:val="1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федерального и регионального уровня (вебинары, семинары, информационные совещания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администрации Рузаевского муниципального района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нформационно – методический центр», руководители О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управленческих команд ОО</w:t>
            </w:r>
          </w:p>
        </w:tc>
      </w:tr>
      <w:tr>
        <w:trPr>
          <w:trHeight w:val="290" w:hRule="atLeast"/>
        </w:trPr>
        <w:tc>
          <w:tcPr>
            <w:tcW w:w="1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-3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о-правовое обесп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ерехода на обучение по обновленным ФГОС НОО и ФГОС ООО</w:t>
            </w:r>
          </w:p>
        </w:tc>
      </w:tr>
      <w:tr>
        <w:trPr>
          <w:trHeight w:val="6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о-правовых документов федерального и регионального уровней.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ых нормативно-правовых документов, обеспечивающих переход на обновленные ФГОС НОО и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администрации Рузаевского муниципального района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нформационно – методический центр», руководители О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нормативно-правовых документов федерального, регионального и муниципального уровней</w:t>
            </w:r>
          </w:p>
        </w:tc>
      </w:tr>
      <w:tr>
        <w:trPr>
          <w:trHeight w:val="8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ограмму развития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ая программа развития ОО</w:t>
            </w:r>
          </w:p>
        </w:tc>
      </w:tr>
      <w:tr>
        <w:trPr>
          <w:trHeight w:val="9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Устав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й Устав ОО</w:t>
            </w:r>
          </w:p>
        </w:tc>
      </w:tr>
      <w:tr>
        <w:trPr>
          <w:trHeight w:val="11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иказов, локальных актов, регламентирующих введение обновленных ФГОС НОО и ФГОС О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локальные акты ОО</w:t>
            </w:r>
          </w:p>
        </w:tc>
      </w:tr>
      <w:tr>
        <w:trPr>
          <w:trHeight w:val="9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основной образовательной программы начального общего и основного общего образования в соответствии с требованиями обновленных ФГОС НОО и ФГОС ООО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НОО,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«Положение о формах, периодичности, порядке текущего контроля успеваемости и промежуточной аттестации обучающихся» в соответствии с требованиями ФГОС НОО и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внесении изменений</w:t>
            </w:r>
          </w:p>
        </w:tc>
      </w:tr>
      <w:tr>
        <w:trPr>
          <w:trHeight w:val="427" w:hRule="atLeast"/>
        </w:trPr>
        <w:tc>
          <w:tcPr>
            <w:tcW w:w="1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-31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ое обесп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ерехода на обучение по обновленным ФГОС НОО и ФГОС ООО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8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становочных / методических совещаний по организации перехода общеобразовательных организаций Рузаевского муниципального района на обновленные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ГОС НОО и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администрации Рузаевского муниципального района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нформационно – методический центр», руководители О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установочных / методических совещаний по организации перехода ОО на обновленные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ГОС НОО и ФГОС ООО</w:t>
            </w:r>
          </w:p>
        </w:tc>
      </w:tr>
      <w:tr>
        <w:trPr>
          <w:trHeight w:val="18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Назначение муниципального координатора методического сопровождения введения обновленных ФГОС НОО и ФГОС ОО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2 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нформационно – методический центр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7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ое и методическое сопровождение педагогических команд и отдельных педагогов ОО (в том числе участников проекта «500+») общеобразовательных организаций Рузаевского муниципального района по вопросам реализации ООП НОО и ООО по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новленным ФГОС НОО и ФГОС 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нформационно – методический центр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орячей линии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онсультаций.</w:t>
            </w:r>
          </w:p>
        </w:tc>
      </w:tr>
      <w:tr>
        <w:trPr>
          <w:trHeight w:val="18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лана ВШК в условиях перехода на обновленные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ГОС НОО и ФГОС ООО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ШК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3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ровое обесп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ерехода на обучение по обновленным ФГОС НОО и ФГОС ООО</w:t>
            </w:r>
          </w:p>
          <w:p>
            <w:pPr>
              <w:pStyle w:val="Normal"/>
              <w:spacing w:lineRule="auto" w:line="240" w:before="0" w:after="0"/>
              <w:ind w:left="360"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14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адрового обеспечения перехода на обучение по обновленным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ГОС НОО и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 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администрации Рузаевского муниципального района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Информационно – методический центр», руководители ОО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информация о кадровом обеспечении. </w:t>
            </w:r>
          </w:p>
        </w:tc>
      </w:tr>
      <w:tr>
        <w:trPr>
          <w:trHeight w:val="12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повышения квалификации педагогических работников общеобразовательных организаций Рузаевского муниципального района по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новленным ФГОС НОО и ФГОС 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2022 – 2023 учебный го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администрации Рузаевского муниципального района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нформационно – методический центр», руководители О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вышения квалификации работников ОО</w:t>
            </w:r>
          </w:p>
        </w:tc>
      </w:tr>
      <w:tr>
        <w:trPr>
          <w:trHeight w:val="7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беспечение повышения квалификации управленческих и педагогических кадров Рузаевского муниципального района по обновленным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ГОС НОО и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нформационно – методический центр», руководители О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вышения квалификации управленческих и педагогических кадров ОО</w:t>
            </w:r>
          </w:p>
        </w:tc>
      </w:tr>
      <w:tr>
        <w:trPr>
          <w:trHeight w:val="427" w:hRule="atLeast"/>
        </w:trPr>
        <w:tc>
          <w:tcPr>
            <w:tcW w:w="1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Информационное обесп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ерехода на обучение по обновленным ФГОС НОО и ФГОС ООО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ьской общественности о переходе на обучение обучающихся ОО по обновленным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ФГОС НОО и ФГОС ООО (в т.ч.     используя ресурсы сайта ОО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администрации Рузаевского муниципального района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нформационно – методический центр»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по информированию родительской общественности о переходе на обучение по обновленным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ГОС НОО и ФГОС ООО</w:t>
            </w:r>
          </w:p>
        </w:tc>
      </w:tr>
      <w:tr>
        <w:trPr>
          <w:trHeight w:val="3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ационно-просветительской работы со СМИ, общественностью по вопросам перехода на обучение обучающихся ОО по обновленным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ГОС НОО и ФГОС ООО и дальнейшего об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декабрь 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администрации Рузаевского муниципального района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нформационно – методический центр», руководители О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, видеосюжеты в СМИ, на сайтах ОО</w:t>
            </w:r>
          </w:p>
        </w:tc>
      </w:tr>
      <w:tr>
        <w:trPr>
          <w:trHeight w:val="1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раздела по вопросам перехода на обновленные ФГОС НОО и ФГОС ООО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ом сайте Управления образования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на официальных сайтах ОО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администрации Рузаевского муниципального района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нформационно – методический центр», руководители О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и размещение НПА </w:t>
            </w:r>
          </w:p>
        </w:tc>
      </w:tr>
      <w:tr>
        <w:trPr>
          <w:trHeight w:val="559" w:hRule="atLeast"/>
        </w:trPr>
        <w:tc>
          <w:tcPr>
            <w:tcW w:w="1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 Материально-техническое обесп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ерехода на обучение по обновленным ФГОС НОО и ФГОС ООО</w:t>
            </w:r>
          </w:p>
        </w:tc>
      </w:tr>
      <w:tr>
        <w:trPr>
          <w:trHeight w:val="12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/ утверждение (в случае необходимости) плана образовательной организации по укреплению и расширению материально-технической базы на период с 2022-2023г.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3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й план ОО по укреплению и расширению материально-технической базы</w:t>
            </w:r>
          </w:p>
        </w:tc>
      </w:tr>
      <w:tr>
        <w:trPr>
          <w:trHeight w:val="398" w:hRule="atLeast"/>
        </w:trPr>
        <w:tc>
          <w:tcPr>
            <w:tcW w:w="1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ониторинг реализации плана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еспеч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ерехода на обучение по обновленным ФГОС НОО и ФГОС ООО</w:t>
            </w:r>
          </w:p>
        </w:tc>
      </w:tr>
      <w:tr>
        <w:trPr>
          <w:trHeight w:val="1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мониторинга реализации региональной  и муниципальной «Дорожных кар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перехода на обновленные ФГОС НОО и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 г.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. г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администрации Рузаевского муниципального район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план корректирующих мероприятий по результатам мониторинга</w:t>
            </w:r>
          </w:p>
        </w:tc>
      </w:tr>
    </w:tbl>
    <w:p>
      <w:pPr>
        <w:pStyle w:val="Normal"/>
        <w:spacing w:before="0" w:after="0"/>
        <w:ind w:right="-31" w:firstLine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" w:firstLine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" w:firstLine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" w:firstLine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" w:firstLine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" w:firstLine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" w:firstLine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" w:firstLine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" w:firstLine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" w:firstLine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" w:firstLine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" w:firstLine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" w:firstLine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" w:firstLine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" w:firstLine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" w:firstLine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" w:firstLine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" w:firstLine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" w:firstLine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99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Приложение 2 </w:t>
      </w:r>
    </w:p>
    <w:p>
      <w:pPr>
        <w:pStyle w:val="Normal"/>
        <w:widowControl w:val="false"/>
        <w:tabs>
          <w:tab w:val="clear" w:pos="708"/>
          <w:tab w:val="left" w:pos="19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риказу Управления образования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«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25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марта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а № 30/1</w:t>
      </w:r>
    </w:p>
    <w:p>
      <w:pPr>
        <w:pStyle w:val="Normal"/>
        <w:spacing w:before="0" w:after="0"/>
        <w:ind w:right="-31" w:firstLine="198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ониторинг готовност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к введению ФГОС НОО и ФГОС ООО для обучающихся 1-х и 5-х классов</w:t>
        <w:br/>
        <w:t>в 2022/2023 учебном году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10878"/>
        <w:gridCol w:w="1267"/>
        <w:gridCol w:w="1253"/>
        <w:gridCol w:w="1324"/>
      </w:tblGrid>
      <w:tr>
        <w:trPr>
          <w:trHeight w:val="329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стояние готовности по критериям</w:t>
            </w:r>
          </w:p>
        </w:tc>
      </w:tr>
      <w:tr>
        <w:trPr>
          <w:trHeight w:val="288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01.07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01.09.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мечания</w:t>
            </w:r>
          </w:p>
        </w:tc>
      </w:tr>
      <w:tr>
        <w:trPr>
          <w:trHeight w:val="6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и утверждение основной образовательной программы начального общего образования (далее - ОП НОО) в соответствии с обновленными ФГОС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утверждение основной образовательной программы основного общего образования (далее - ОП ООО) в соответствии с обновленными ФГ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90" w:leader="none"/>
                <w:tab w:val="left" w:pos="44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содержания, направленного на формирование</w:t>
              <w:tab/>
              <w:t xml:space="preserve">функциональной грамотности обучающихся, в рабочие программы учебных предметов, курсов, дисциплин (модулей), КТП, контрольно-оценочных материал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69" w:leader="none"/>
                <w:tab w:val="left" w:pos="2299" w:leader="none"/>
                <w:tab w:val="left" w:pos="2765" w:leader="none"/>
                <w:tab w:val="left" w:pos="44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 в соответствие с требованиями ФГОС локальных</w:t>
              <w:tab/>
              <w:t>актов</w:t>
              <w:tab/>
              <w:t>и должностных инструкций работников, участвующих в реализации ОП НОО и ОП ОО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 учебниками из федерального перечня всех обучающихся 1-х и 5-х классов по всем учебным предметам учебного пла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69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1824" w:leader="none"/>
                <w:tab w:val="left" w:pos="3547" w:leader="none"/>
                <w:tab w:val="left" w:pos="3941" w:leader="none"/>
                <w:tab w:val="left" w:pos="55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 доступа к ЭОР,</w:t>
              <w:tab/>
              <w:t>в т. ч. размещенным в федеральных</w:t>
              <w:tab/>
              <w:t xml:space="preserve">и региональных базах данных ЭОР всем обучающимся 1-х и 5-х класс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6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одели проведения родительских собраний для мотивации родителей 1-классников и 5- классников  к согласованной деятельности по созданию комфортной развивающей образовательной сре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лана информационно-организационных и методических мероприятий по актуальным вопросам введения и реализации обновленных ФГ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64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  прохождения</w:t>
              <w:tab/>
              <w:t>повышения квалификации</w:t>
              <w:tab/>
              <w:t>всех руководящих</w:t>
              <w:tab/>
              <w:t>и педагогическихработников, осуществляющих реализацию ОП НОО и ОП ООО в 1</w:t>
              <w:softHyphen/>
              <w:t>- х и 5 - х класс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договоров о сетевой форме реализации образовательных программ между образовательными учреждениями для обеспечения внеурочной деятельности на уровне начального и основного обще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ценке состояния готовности по критериям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подготовка по критерию не начиналась,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подготовка находится на начальной стадии,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выполнена половина подготовительной работы,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подготовка близка к завершению, </w:t>
      </w:r>
    </w:p>
    <w:p>
      <w:pPr>
        <w:sectPr>
          <w:footerReference w:type="default" r:id="rId2"/>
          <w:type w:val="nextPage"/>
          <w:pgSz w:orient="landscape" w:w="16838" w:h="11906"/>
          <w:pgMar w:left="284" w:right="567" w:gutter="0" w:header="0" w:top="567" w:footer="238" w:bottom="2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</w:rPr>
        <w:t>- готов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124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0" w:after="0"/>
        <w:ind w:right="-31" w:firstLine="1985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jc w:val="right"/>
    </w:pPr>
    <w:rPr>
      <w:rFonts w:ascii="Times New Roman" w:hAnsi="Times New Roman" w:eastAsia="Times New Roman" w:cs="Times New Roman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53:00Z</dcterms:created>
  <dc:creator>DIMON</dc:creator>
  <dc:description/>
  <cp:keywords/>
  <dc:language>en-US</dc:language>
  <cp:lastModifiedBy>oleg05lurianov@gmail.com</cp:lastModifiedBy>
  <cp:lastPrinted>2022-05-21T12:55:00Z</cp:lastPrinted>
  <dcterms:modified xsi:type="dcterms:W3CDTF">2022-08-22T06:55:00Z</dcterms:modified>
  <cp:revision>13</cp:revision>
  <dc:subject/>
  <dc:title/>
</cp:coreProperties>
</file>