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560" w:leader="none"/>
        </w:tabs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КАЛЕНДАРНЫЙ ПЛАН ВОСПИТАТЕЛЬНОЙ РАБОТЫ ОРГАНИЗАЦИИ</w:t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 2023-2024 учебный год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417"/>
        <w:gridCol w:w="1843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0"/>
                <w:sz w:val="24"/>
                <w:szCs w:val="24"/>
                <w:lang w:eastAsia="en-US"/>
              </w:rPr>
              <w:t>Собы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0"/>
                <w:sz w:val="24"/>
                <w:szCs w:val="24"/>
                <w:lang w:eastAsia="en-US"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0"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0"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w w:val="100"/>
                <w:sz w:val="24"/>
                <w:szCs w:val="24"/>
                <w:lang w:eastAsia="en-US"/>
              </w:rPr>
              <w:t>1. Основные школьные де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 xml:space="preserve">День зн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1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День окончания Второй мировой войны, День солидарности в борьбе с терроризм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3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День окончания Второй мировой войны, День солидарности в борьбе с терроризм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3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День пожилых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1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ень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5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ень защиты животных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День отц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Третье воскресенье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ень памяти жертв политических репресс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0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ень народного един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Международный день инвалид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3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Битва за Москву, Международный день доброво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ень Александра Не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ень Героев Отече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9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День прав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10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ень Конституции Российской Федерации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2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овый год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ождество Христ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Татьянин день» (праздник студентов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5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ень снятия блокады Ленингра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7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ень воинской славы России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ень русской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w w:val="100"/>
                <w:sz w:val="24"/>
                <w:szCs w:val="24"/>
                <w:lang w:eastAsia="en-US"/>
              </w:rPr>
              <w:t xml:space="preserve">Международный день родного языка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w w:val="100"/>
                <w:sz w:val="24"/>
                <w:szCs w:val="24"/>
                <w:lang w:eastAsia="en-US"/>
              </w:rPr>
              <w:t>21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ень защитников Оте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3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еждународный женский де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ень воссоединения Крыма с Росси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8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ень космонав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2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День весны и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1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День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9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День славянской письменности и куль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24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Международный день защиты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1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День эк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5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Пушкинский день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6 июн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 xml:space="preserve">День Ро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12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 xml:space="preserve">День памяти и скорб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22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День молодеж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27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День семьи, любви и вер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8 ию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  <w:tab w:val="left" w:pos="554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b/>
                <w:iCs/>
                <w:w w:val="100"/>
                <w:sz w:val="24"/>
                <w:szCs w:val="24"/>
                <w:lang w:eastAsia="en-US"/>
              </w:rPr>
              <w:t>2. Классное руковод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 w:ascii="Times New Roman" w:hAnsi="Times New Roman"/>
                <w:sz w:val="24"/>
                <w:szCs w:val="24"/>
                <w:lang w:eastAsia="en-US"/>
              </w:rPr>
              <w:t>(согласно индивидуальным планам работы классных руководителей и наставник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w w:val="100"/>
                <w:sz w:val="24"/>
                <w:szCs w:val="24"/>
                <w:lang w:eastAsia="en-US"/>
              </w:rPr>
              <w:t>3. Школьный ур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708"/>
                <w:tab w:val="left" w:pos="1560" w:leader="none"/>
              </w:tabs>
              <w:spacing w:lineRule="auto" w:line="360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  <w:lang w:eastAsia="en-US"/>
              </w:rPr>
              <w:t>(согласно индивидуальным планам работы учителей-предметников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Style w:val="CharAttribute5"/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w w:val="100"/>
                <w:sz w:val="24"/>
                <w:szCs w:val="24"/>
                <w:lang w:eastAsia="en-US"/>
              </w:rPr>
              <w:t>4.Курсы внеурочн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i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ункциональная грамотность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10 – 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1 раз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w w:val="100"/>
                <w:sz w:val="24"/>
                <w:szCs w:val="24"/>
                <w:lang w:eastAsia="en-US"/>
              </w:rPr>
              <w:t xml:space="preserve">Разговор о важн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10 – 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1 раз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Профори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10 – 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1 раз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w w:val="100"/>
                <w:sz w:val="24"/>
                <w:szCs w:val="24"/>
                <w:lang w:eastAsia="en-US"/>
              </w:rPr>
              <w:t>5. Работа с родител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седание Совета родителей школ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-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. директора по В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одительские собрания  в класс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-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на лучшую презентацию, ролика «Моя 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-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тельский всеобу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-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гласно плану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. директора по В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родителей в классных и общешкольн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-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гласно плану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. директора по В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ые консультации для родителей с психол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-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ый психол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w w:val="100"/>
                <w:sz w:val="24"/>
                <w:szCs w:val="24"/>
              </w:rPr>
              <w:t>6. Самоуправл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5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членов школьного ученического самоуправления в классных коллектив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5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председателя Совета старшекласс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5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тветственных за направления работы в совете старшекласс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5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плана работы Совета старшеклассников на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по школе, в классах и школьной стол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тинга «Лучший клас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 и проведении общешколь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кций, конкурсов, мероприятий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  <w:t>7. Профилактика и безопас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эваку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Трезв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езопасности школьников в сети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отказа от ку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орьбы со СПИ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Жизнь бесценна» - предупреждение суици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сихол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онфетка вместо сигаре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фликты и пути их разреш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сихол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гражданской оборо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вы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 обществозн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мест нахожд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 вечерне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 - организат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w w:val="100"/>
                <w:sz w:val="24"/>
                <w:szCs w:val="24"/>
              </w:rPr>
              <w:t>8. Социальное партнер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едицинский осмо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 -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огласно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Школьный вр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елочных игрушек для детей детского са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 – 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ентябрь, декабрь, ма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Экскурсии в Дом ЮНАР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-11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Экскурсии в квантори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 – 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меститель директора по нау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оревнования  по футболу, волейболу с командами ДЮ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– 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огласно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осмотр фильмом, спектаклей по Пушкинской кар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w w:val="100"/>
                <w:sz w:val="24"/>
                <w:szCs w:val="24"/>
              </w:rPr>
              <w:t>9. Профориента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right="6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седа «Поговорим о професс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 общения «Труд красит челов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седа, анкетирование «Дорогу, которую я выбира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сихол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клонностей и проф. направ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школьный психол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аст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едставителями ВУ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учебным заведениям Мордов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Предметн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ранственна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0" w:leader="none"/>
              </w:tabs>
              <w:ind w:left="96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фотографий, плакатов, посвященные событиям и памятным  да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0" w:leader="none"/>
              </w:tabs>
              <w:ind w:left="212"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0" w:leader="none"/>
              </w:tabs>
              <w:ind w:left="212"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0" w:leader="none"/>
              </w:tabs>
              <w:ind w:left="96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0" w:leader="none"/>
              </w:tabs>
              <w:ind w:left="212"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0" w:leader="none"/>
              </w:tabs>
              <w:ind w:left="212"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0" w:leader="none"/>
              </w:tabs>
              <w:ind w:left="96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санты по уборке территории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0" w:leader="none"/>
              </w:tabs>
              <w:ind w:left="212"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0" w:leader="none"/>
              </w:tabs>
              <w:ind w:left="212"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0" w:leader="none"/>
              </w:tabs>
              <w:ind w:left="96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есант по озеленению школьного кабин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0" w:leader="none"/>
              </w:tabs>
              <w:ind w:left="212"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0" w:leader="none"/>
              </w:tabs>
              <w:ind w:left="212"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0" w:leader="none"/>
              </w:tabs>
              <w:ind w:left="96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украшения кабинетов, окон кабин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0" w:leader="none"/>
              </w:tabs>
              <w:ind w:left="212"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0" w:leader="none"/>
              </w:tabs>
              <w:ind w:left="212"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b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кольны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0" w:leader="none"/>
              </w:tabs>
              <w:ind w:left="93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муниципальных соревнов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0" w:leader="none"/>
              </w:tabs>
              <w:spacing w:lineRule="exact" w:line="239"/>
              <w:ind w:left="98" w:right="79" w:hanging="0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-</w:t>
            </w:r>
            <w:r>
              <w:rPr>
                <w:sz w:val="24"/>
                <w:szCs w:val="24"/>
              </w:rPr>
              <w:t xml:space="preserve">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0" w:leader="none"/>
              </w:tabs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0" w:leader="none"/>
              </w:tabs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0" w:leader="none"/>
              </w:tabs>
              <w:ind w:left="93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мероприятиях М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0" w:leader="none"/>
              </w:tabs>
              <w:spacing w:lineRule="exact" w:line="239"/>
              <w:ind w:left="98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0" w:leader="none"/>
              </w:tabs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0" w:leader="none"/>
              </w:tabs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50"/>
      <w:pgMar w:left="1134" w:right="701" w:gutter="0" w:header="0" w:top="289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70300</wp:posOffset>
              </wp:positionH>
              <wp:positionV relativeFrom="page">
                <wp:posOffset>10150475</wp:posOffset>
              </wp:positionV>
              <wp:extent cx="189230" cy="151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9pt;mso-wrap-distance-left:9.05pt;mso-wrap-distance-right:9.05pt;mso-wrap-distance-top:0pt;mso-wrap-distance-bottom:0pt;margin-top:799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lang w:val="ru-RU" w:bidi="ar-SA"/>
    </w:rPr>
  </w:style>
  <w:style w:type="character" w:styleId="WW8Num7z2">
    <w:name w:val="WW8Num7z2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w w:val="100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2">
    <w:name w:val="WW8Num14z2"/>
    <w:qFormat/>
    <w:rPr>
      <w:w w:val="100"/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2">
    <w:name w:val="WW8Num16z2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Messagetime">
    <w:name w:val="message-tim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C8">
    <w:name w:val="c8"/>
    <w:basedOn w:val="Style11"/>
    <w:qFormat/>
    <w:rPr/>
  </w:style>
  <w:style w:type="character" w:styleId="C10">
    <w:name w:val="c10"/>
    <w:basedOn w:val="Style11"/>
    <w:qFormat/>
    <w:rPr/>
  </w:style>
  <w:style w:type="character" w:styleId="C2">
    <w:name w:val="c2"/>
    <w:basedOn w:val="Style11"/>
    <w:qFormat/>
    <w:rPr/>
  </w:style>
  <w:style w:type="character" w:styleId="C0">
    <w:name w:val="c0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Ngbinding">
    <w:name w:val="ng-binding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C3">
    <w:name w:val="c3"/>
    <w:basedOn w:val="Style11"/>
    <w:qFormat/>
    <w:rPr/>
  </w:style>
  <w:style w:type="character" w:styleId="C45">
    <w:name w:val="c45"/>
    <w:basedOn w:val="Style11"/>
    <w:qFormat/>
    <w:rPr/>
  </w:style>
  <w:style w:type="character" w:styleId="C39">
    <w:name w:val="c39"/>
    <w:basedOn w:val="Style11"/>
    <w:qFormat/>
    <w:rPr/>
  </w:style>
  <w:style w:type="character" w:styleId="C21">
    <w:name w:val="c21"/>
    <w:basedOn w:val="Style11"/>
    <w:qFormat/>
    <w:rPr/>
  </w:style>
  <w:style w:type="character" w:styleId="C70">
    <w:name w:val="c70"/>
    <w:basedOn w:val="Style11"/>
    <w:qFormat/>
    <w:rPr/>
  </w:style>
  <w:style w:type="character" w:styleId="C26">
    <w:name w:val="c26"/>
    <w:basedOn w:val="Style11"/>
    <w:qFormat/>
    <w:rPr/>
  </w:style>
  <w:style w:type="character" w:styleId="C61">
    <w:name w:val="c61"/>
    <w:basedOn w:val="Style11"/>
    <w:qFormat/>
    <w:rPr/>
  </w:style>
  <w:style w:type="character" w:styleId="C28">
    <w:name w:val="c28"/>
    <w:basedOn w:val="Style11"/>
    <w:qFormat/>
    <w:rPr/>
  </w:style>
  <w:style w:type="character" w:styleId="C9">
    <w:name w:val="c9"/>
    <w:basedOn w:val="Style11"/>
    <w:qFormat/>
    <w:rPr/>
  </w:style>
  <w:style w:type="character" w:styleId="C44">
    <w:name w:val="c44"/>
    <w:basedOn w:val="Style11"/>
    <w:qFormat/>
    <w:rPr/>
  </w:style>
  <w:style w:type="character" w:styleId="C40">
    <w:name w:val="c40"/>
    <w:basedOn w:val="Style11"/>
    <w:qFormat/>
    <w:rPr/>
  </w:style>
  <w:style w:type="character" w:styleId="C35">
    <w:name w:val="c35"/>
    <w:basedOn w:val="Style11"/>
    <w:qFormat/>
    <w:rPr/>
  </w:style>
  <w:style w:type="character" w:styleId="C42">
    <w:name w:val="c42"/>
    <w:basedOn w:val="Style11"/>
    <w:qFormat/>
    <w:rPr/>
  </w:style>
  <w:style w:type="character" w:styleId="C80">
    <w:name w:val="c80"/>
    <w:basedOn w:val="Style11"/>
    <w:qFormat/>
    <w:rPr/>
  </w:style>
  <w:style w:type="character" w:styleId="C37">
    <w:name w:val="c37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Название Знак"/>
    <w:basedOn w:val="Style11"/>
    <w:qFormat/>
    <w:rPr>
      <w:rFonts w:ascii="Trebuchet MS" w:hAnsi="Trebuchet MS" w:eastAsia="Trebuchet MS" w:cs="Trebuchet MS"/>
      <w:sz w:val="33"/>
      <w:szCs w:val="33"/>
    </w:rPr>
  </w:style>
  <w:style w:type="character" w:styleId="CharAttribute5">
    <w:name w:val="CharAttribute5"/>
    <w:qFormat/>
    <w:rPr>
      <w:rFonts w:ascii="Batang;Arial Unicode MS" w:hAnsi="Batang;Arial Unicode MS" w:eastAsia="Times New Roman" w:cs="Times New Roman"/>
      <w:sz w:val="28"/>
    </w:rPr>
  </w:style>
  <w:style w:type="character" w:styleId="CharAttribute6">
    <w:name w:val="CharAttribute6"/>
    <w:qFormat/>
    <w:rPr>
      <w:rFonts w:ascii="Times New Roman" w:hAnsi="Times New Roman" w:eastAsia="Batang;Arial Unicode MS" w:cs="Times New Roman"/>
      <w:color w:val="0000FF"/>
      <w:sz w:val="28"/>
      <w:u w:val="single"/>
    </w:rPr>
  </w:style>
  <w:style w:type="character" w:styleId="Yctextinputcontent">
    <w:name w:val="yc-text-input__content"/>
    <w:basedOn w:val="Style11"/>
    <w:qFormat/>
    <w:rPr/>
  </w:style>
  <w:style w:type="character" w:styleId="Link">
    <w:name w:val="link"/>
    <w:basedOn w:val="Style11"/>
    <w:qFormat/>
    <w:rPr/>
  </w:style>
  <w:style w:type="character" w:styleId="11">
    <w:name w:val="Основной текст Знак1"/>
    <w:qFormat/>
    <w:rPr>
      <w:rFonts w:ascii="Arial" w:hAnsi="Arial" w:cs="Arial"/>
      <w:sz w:val="28"/>
      <w:szCs w:val="28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101" w:hanging="0"/>
    </w:pPr>
    <w:rPr>
      <w:rFonts w:ascii="Trebuchet MS" w:hAnsi="Trebuchet MS" w:eastAsia="Trebuchet MS" w:cs="Trebuchet MS"/>
      <w:sz w:val="33"/>
      <w:szCs w:val="33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66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Arial"/>
      <w:sz w:val="28"/>
      <w:szCs w:val="72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4">
    <w:name w:val="c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5">
    <w:name w:val="c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1">
    <w:name w:val="c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3">
    <w:name w:val="c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120" w:after="0"/>
    </w:pPr>
    <w:rPr>
      <w:rFonts w:ascii="Calibri" w:hAnsi="Calibri" w:eastAsia="Times New Roman" w:cs="Calibri"/>
      <w:b/>
      <w:bCs/>
      <w:i/>
      <w:iCs/>
      <w:kern w:val="2"/>
      <w:sz w:val="24"/>
      <w:szCs w:val="24"/>
      <w:lang w:val="en-US" w:eastAsia="ko-KR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69" w:after="0"/>
      <w:ind w:left="161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C192">
    <w:name w:val="c1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1">
    <w:name w:val="c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full">
    <w:name w:val="justifyf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38:00Z</dcterms:created>
  <dc:creator>Синицына</dc:creator>
  <dc:description/>
  <cp:keywords/>
  <dc:language>en-US</dc:language>
  <cp:lastModifiedBy>Синицына</cp:lastModifiedBy>
  <cp:lastPrinted>2023-09-11T09:29:00Z</cp:lastPrinted>
  <dcterms:modified xsi:type="dcterms:W3CDTF">2024-02-08T12:06:00Z</dcterms:modified>
  <cp:revision>14</cp:revision>
  <dc:subject/>
  <dc:title/>
</cp:coreProperties>
</file>