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Ученики, окончившие </w:t>
      </w:r>
      <w:r>
        <w:rPr>
          <w:lang w:val="en-US"/>
        </w:rPr>
        <w:t>III</w:t>
      </w:r>
      <w:r>
        <w:rPr/>
        <w:t xml:space="preserve">  четверть на «5»</w:t>
      </w:r>
    </w:p>
    <w:p>
      <w:pPr>
        <w:pStyle w:val="Normal"/>
        <w:rPr/>
      </w:pPr>
      <w:r>
        <w:rPr/>
        <w:t>2а-Васенева Полин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2а-Ефремов Глеб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2а-Кавдейкина Дарь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2а-Князев Алексей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2а-Пантилейкина Марин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2а-Сулеев Алексей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2а-Федотов Кирилл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2а-Хайруллин Рамзан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2б-Андрюшин Иван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2б-Зуева Есени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2б-Кулагина Виктори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2б-Курышкин Николай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2б-Матюшкин Константин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2б-Соколов Степан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2б-Ханин Арсений</w:t>
      </w:r>
    </w:p>
    <w:p>
      <w:pPr>
        <w:pStyle w:val="Normal"/>
        <w:rPr/>
      </w:pPr>
      <w:r>
        <w:rPr/>
        <w:t>3а-Варламов Вадим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3а-Михайловская Анн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3а-Сайганова Софи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3б-Гусев Роман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3б-Ковалева Ален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3б-Лимонников Глеб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3б-Пракин Григорий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3б-Соломанина Виктори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3б-Чугунов Андрей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3в-Забродина Александр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3в-Земскова Вер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3в-Полагенко Андрей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3в-Ярошенко Дарья</w:t>
      </w:r>
    </w:p>
    <w:p>
      <w:pPr>
        <w:pStyle w:val="Normal"/>
        <w:rPr/>
      </w:pPr>
      <w:r>
        <w:rPr/>
        <w:t>4а-Ивашин Артём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4а-Исаева Софь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4а-Коровина Полин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4а-Кузнецова Анастаси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4б-Артемьева Дарь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4б-Чадин Михаил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4в-Кокленкова Ольг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4в-Кониськин Вячеслав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4в-Кулаева Карим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4в-Люльков Даниил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4в-Родин Лев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4в-Уварова Варвар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4в-Чекашкин Андрей</w:t>
      </w:r>
    </w:p>
    <w:p>
      <w:pPr>
        <w:pStyle w:val="Normal"/>
        <w:rPr/>
      </w:pPr>
      <w:r>
        <w:rPr/>
        <w:t>5а-Горбачева Варвар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5а-Зубрилин Максим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5а-Кемаев Кирилл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5а-Лимина Софь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5а-Маскаева Виктори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5а-Мирошкин Иль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5б-Дыбовская Дарь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5б-Часовников Захар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5в-Гусев Артем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5в-Кишева Зарина</w:t>
      </w:r>
    </w:p>
    <w:p>
      <w:pPr>
        <w:pStyle w:val="Normal"/>
        <w:rPr/>
      </w:pPr>
      <w:r>
        <w:rPr/>
        <w:t>6а-Архипова Мари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6а-Захаров Максим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6а-Караулов Егор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6а-Кузина Александр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6а-Курышкина Елизавет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6а-Травкина Милан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6б-Ворнаков Артем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6б-Чугунова Анастасия</w:t>
      </w:r>
    </w:p>
    <w:p>
      <w:pPr>
        <w:pStyle w:val="Normal"/>
        <w:rPr/>
      </w:pPr>
      <w:r>
        <w:rPr/>
        <w:t>7а-Малюгина Полина А.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7а-Торопыгина Анастаси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7б-Ильина Олес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7б-Семенкова Светлан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7в-Буханова Мария</w:t>
      </w:r>
    </w:p>
    <w:p>
      <w:pPr>
        <w:pStyle w:val="Normal"/>
        <w:rPr/>
      </w:pPr>
      <w:r>
        <w:rPr/>
        <w:t>8а-Рустамов Абубакр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8б-Шахова Анжелик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8в-Краснова Анастас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а-Дуданова Екатерин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9а-Курышкина Полин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9а-Ощаповская Таиси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9а-Рузманов Кирилл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9а-Торгашов Владимир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9б-Абрамова Анастаси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9б-Василова Софья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9б-Новгородская Анна</w:t>
      </w:r>
      <w:r>
        <w:rPr>
          <w:rFonts w:cs="Open Sans;Times New Roman" w:ascii="Open Sans;Times New Roman" w:hAnsi="Open Sans;Times New Roman"/>
          <w:color w:val="111111"/>
          <w:sz w:val="9"/>
          <w:szCs w:val="9"/>
        </w:rPr>
        <w:br/>
      </w:r>
      <w:r>
        <w:rPr/>
        <w:t>9б-Пронькин Алекс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2:00Z</dcterms:created>
  <dc:creator>Синицына</dc:creator>
  <dc:description/>
  <dc:language>en-US</dc:language>
  <cp:lastModifiedBy>Синицына</cp:lastModifiedBy>
  <dcterms:modified xsi:type="dcterms:W3CDTF">2024-03-26T06:12:00Z</dcterms:modified>
  <cp:revision>2</cp:revision>
  <dc:subject/>
  <dc:title/>
</cp:coreProperties>
</file>