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Cs w:val="23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Учащиеся, окончившие 4 четверть на «5»</w:t>
      </w:r>
    </w:p>
    <w:p>
      <w:pPr>
        <w:pStyle w:val="Normal"/>
        <w:spacing w:before="0" w:after="200"/>
        <w:rPr/>
      </w:pPr>
      <w:r>
        <w:rPr/>
        <w:t>2а-Васенева Пол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а-Ефремов Глеб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а-Кавдейкина Дар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а-Князев Алексе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а-Пантилейкина Мар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а-Сулеев Алексе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а-Федотов Кирилл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а-Хайруллин Рамзан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б-Андрюшин Иван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б-Зуева Есен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б-Кулагина Виктор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б-Курышкин Никола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б-Муравьева Анастас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2б-Соколов Степан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а-Варламов Вадим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а-Михайловская Ан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а-Сайганова Соф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б-Ворохов Роман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б-Гусев Роман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б-Епифанова Татья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б-Запасников Никола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б-Ковалева Але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б-Лимонников Глеб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б-Пракин Григори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б-Соломанина Виктор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б-Чугунов Андре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в-Забродина Александр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в-Земскова Вер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в-Полагенко Андре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3в-Ярошенко Дар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а-Ивашин Артём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а-Исаева Соф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а-Коровина Пол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а-Кузнецова Анастас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а-Кузьмина Соф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б-Артемьева Дар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б-Чадин Михаил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в-Кокленкова Ольг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в-Кониськин Вячеслав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в-Кулаева Карим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в-Люльков Даниил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в-Родин Лев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в-Уварова Варвар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4в-Чекашкин Андре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а-Горбачева Варвар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а-Зиазтдинова Ал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а-Зубрилин Максим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а-Кемаев Кирилл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а-Лимина Соф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а-Маскаева Виктор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а-Мирошкин Ил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б-Депутатова Анастас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б-Дыбовская Дар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б-Часовников Захар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в-Баканова Василис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в-Гусев Артем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в-Жадеев Серге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в-Казаку Роман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5в-Кишева Зар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а-Архипова Мар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а-Захаров Максим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а-Караулов Егор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а-Курышкина Елизавет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а-Травкина Мила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б-Ворнаков Артем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б-Заплаткин Кирилл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6б-Чугунова Анастас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7а-Малюгина Полина А.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7а-Торопыгина Анастас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7б-Ильина Олес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7б-Семенкова Светла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7в-Буханова Мар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8а-Гришуткин Матвей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8а-Рустамов Абубакр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8б-Шахова Анжелик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8в-Краснова Анастас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9а-Дуданова Екатер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9а-Зуева Миле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9а-Курышкина Полина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9а-Ощаповская Таиси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9а-Торгашов Владимир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9б-Василова Софья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/>
        <w:t>9б-Новгородская Анна</w:t>
      </w:r>
    </w:p>
    <w:sectPr>
      <w:footerReference w:type="default" r:id="rId2"/>
      <w:type w:val="nextPage"/>
      <w:pgSz w:w="11906" w:h="16838"/>
      <w:pgMar w:left="740" w:right="1440" w:gutter="0" w:header="0" w:top="280" w:footer="720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2z1">
    <w:name w:val="WW8Num2z1"/>
    <w:qFormat/>
    <w:rPr>
      <w:w w:val="9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C1">
    <w:name w:val="c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rganictitlecontentspan">
    <w:name w:val="organictitlecontent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2">
    <w:name w:val="c2"/>
    <w:basedOn w:val="Style10"/>
    <w:qFormat/>
    <w:rPr/>
  </w:style>
  <w:style w:type="character" w:styleId="C5">
    <w:name w:val="c5"/>
    <w:basedOn w:val="Style10"/>
    <w:qFormat/>
    <w:rPr/>
  </w:style>
  <w:style w:type="character" w:styleId="C25">
    <w:name w:val="c25"/>
    <w:basedOn w:val="Style10"/>
    <w:qFormat/>
    <w:rPr/>
  </w:style>
  <w:style w:type="character" w:styleId="C11">
    <w:name w:val="c11"/>
    <w:basedOn w:val="Style10"/>
    <w:qFormat/>
    <w:rPr/>
  </w:style>
  <w:style w:type="character" w:styleId="C10">
    <w:name w:val="c10"/>
    <w:basedOn w:val="Style10"/>
    <w:qFormat/>
    <w:rPr/>
  </w:style>
  <w:style w:type="character" w:styleId="C6">
    <w:name w:val="c6"/>
    <w:basedOn w:val="Style10"/>
    <w:qFormat/>
    <w:rPr/>
  </w:style>
  <w:style w:type="character" w:styleId="C15">
    <w:name w:val="c15"/>
    <w:basedOn w:val="Style10"/>
    <w:qFormat/>
    <w:rPr/>
  </w:style>
  <w:style w:type="character" w:styleId="C7">
    <w:name w:val="c7"/>
    <w:basedOn w:val="Style10"/>
    <w:qFormat/>
    <w:rPr/>
  </w:style>
  <w:style w:type="character" w:styleId="Sendlessonerrortext">
    <w:name w:val="send-lesson-error__text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gbinding">
    <w:name w:val="ng-binding"/>
    <w:basedOn w:val="Style10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1">
    <w:name w:val="c21"/>
    <w:basedOn w:val="Style10"/>
    <w:qFormat/>
    <w:rPr/>
  </w:style>
  <w:style w:type="character" w:styleId="C24">
    <w:name w:val="c24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Lq">
    <w:name w:val="lq"/>
    <w:basedOn w:val="Style10"/>
    <w:qFormat/>
    <w:rPr/>
  </w:style>
  <w:style w:type="character" w:styleId="21">
    <w:name w:val="Основной текст (2)_"/>
    <w:qFormat/>
    <w:rPr>
      <w:rFonts w:ascii="Trebuchet MS" w:hAnsi="Trebuchet MS" w:eastAsia="Trebuchet MS" w:cs="Trebuchet MS"/>
      <w:spacing w:val="10"/>
      <w:sz w:val="21"/>
      <w:szCs w:val="21"/>
      <w:shd w:fill="FFFFFF" w:val="clear"/>
    </w:rPr>
  </w:style>
  <w:style w:type="character" w:styleId="C20">
    <w:name w:val="c20"/>
    <w:basedOn w:val="Style10"/>
    <w:qFormat/>
    <w:rPr/>
  </w:style>
  <w:style w:type="character" w:styleId="Productparamscopy">
    <w:name w:val="product-params__cop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420" w:after="6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660" w:after="300"/>
      <w:jc w:val="center"/>
      <w:outlineLvl w:val="2"/>
    </w:pPr>
    <w:rPr>
      <w:rFonts w:ascii="Times New Roman" w:hAnsi="Times New Roman" w:cs="Times New Roman"/>
      <w:sz w:val="34"/>
      <w:szCs w:val="34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780"/>
      <w:ind w:hanging="4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0" w:before="660" w:after="1140"/>
    </w:pPr>
    <w:rPr>
      <w:rFonts w:ascii="Trebuchet MS" w:hAnsi="Trebuchet MS" w:eastAsia="Trebuchet MS" w:cs="Trebuchet MS"/>
      <w:spacing w:val="10"/>
      <w:sz w:val="21"/>
      <w:szCs w:val="21"/>
      <w:lang w:val="en-US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116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07" w:hanging="0"/>
      <w:jc w:val="center"/>
    </w:pPr>
    <w:rPr>
      <w:rFonts w:ascii="Times New Roman" w:hAnsi="Times New Roman" w:eastAsia="Times New Roman" w:cs="Times New Roman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12:00Z</dcterms:created>
  <dc:creator>USER</dc:creator>
  <dc:description/>
  <dc:language>en-US</dc:language>
  <cp:lastModifiedBy>USER</cp:lastModifiedBy>
  <dcterms:modified xsi:type="dcterms:W3CDTF">2024-05-31T13:14:00Z</dcterms:modified>
  <cp:revision>6</cp:revision>
  <dc:subject/>
  <dc:title/>
</cp:coreProperties>
</file>