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Cs w:val="23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Учащиеся, окончившие 20023-24 учебный год  на «5»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/>
        <w:t>10а-Верюлина Ольг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Горбачёва Александ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Горячева Ан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Гришин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Макарова Софья А.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Сидорова Анге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0а-Эшмирзоева Мад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Веряскина Елизавет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Кашаев Айра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Лимонников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Тазина Я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Токарева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11а-Чебуркова Александ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Васенев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Ефремов Глеб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Кавдейкина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Князев Алекс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Пантилейкина Ма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Сулеев Алекс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Федото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Хайруллин Рамз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Андрюшин Ив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Зуева Есен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Кулагин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Курышкин Никола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Матюшкин Константи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Соколов Степ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Ханин Арсени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Варламов Вад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Михайловская Ан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Сайганова Соф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Гусев Ром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Епифанова Татья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Запасников Никола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Ковалева Але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Лимонников Глеб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Пракин Григори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Соломанин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Чугунов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Забродина Александ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Земскова Ве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Полагенко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Ярошенко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Ивашин Артё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Исаев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Коровин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Кузнец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б-Артемьева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б-Чадин Михаи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окленкова Ольг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ониськин Вячеслав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улаева Карим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Люльков Дании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Родин Лев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Уварова Варва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Чекашкин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Горбачева Варва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Жемкова Олес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Зиазтдинова А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Зубрилин Макс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Кемае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Лимин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Маскаев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Мирошкин Ил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Петряко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Депутат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Дыбовская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Жуйкова Анге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Часовников Заха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Гусев Арте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Казаку Ром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Кишева За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Орешина Мирослав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Архипова Ма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Захаров Макс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Караулов Его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Кирюшкина Еле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Курышкина Елизавет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Травкина Мила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Ваганова Варва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Ворнаков Арте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Заплаткин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Чугун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а-Командин Заха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а-Малюгина Полина А.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а-Торопыгин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б-Байбекова А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б-Ильина Олес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б-Семенкова Светла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в-Буханова Ма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а-Гришуткин Матв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а-Наумова Ан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а-Рустамов Абубак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б-Шахова Анжелик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в-Красн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в-Кузнецова Дарья Алексеев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в-Ткачев Дании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Дуданова Екате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Зуева Миле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Курышкин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Ощаповская Таи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Рузмано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Торгашов Владими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Абрам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Большак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Василов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Новгородская Анна</w:t>
      </w:r>
    </w:p>
    <w:p>
      <w:pPr>
        <w:pStyle w:val="Normal"/>
        <w:spacing w:before="0" w:after="20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740" w:right="1440" w:gutter="0" w:header="0" w:top="280" w:footer="72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25">
    <w:name w:val="c25"/>
    <w:basedOn w:val="Style10"/>
    <w:qFormat/>
    <w:rPr/>
  </w:style>
  <w:style w:type="character" w:styleId="C11">
    <w:name w:val="c11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15">
    <w:name w:val="c15"/>
    <w:basedOn w:val="Style10"/>
    <w:qFormat/>
    <w:rPr/>
  </w:style>
  <w:style w:type="character" w:styleId="C7">
    <w:name w:val="c7"/>
    <w:basedOn w:val="Style10"/>
    <w:qFormat/>
    <w:rPr/>
  </w:style>
  <w:style w:type="character" w:styleId="Sendlessonerrortext">
    <w:name w:val="send-lesson-error__text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gbinding">
    <w:name w:val="ng-binding"/>
    <w:basedOn w:val="Style10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0"/>
    <w:qFormat/>
    <w:rPr/>
  </w:style>
  <w:style w:type="character" w:styleId="C24">
    <w:name w:val="c24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Lq">
    <w:name w:val="lq"/>
    <w:basedOn w:val="Style10"/>
    <w:qFormat/>
    <w:rPr/>
  </w:style>
  <w:style w:type="character" w:styleId="21">
    <w:name w:val="Основной текст (2)_"/>
    <w:qFormat/>
    <w:rPr>
      <w:rFonts w:ascii="Trebuchet MS" w:hAnsi="Trebuchet MS" w:eastAsia="Trebuchet MS" w:cs="Trebuchet MS"/>
      <w:spacing w:val="10"/>
      <w:sz w:val="21"/>
      <w:szCs w:val="21"/>
      <w:shd w:fill="FFFFFF" w:val="clear"/>
    </w:rPr>
  </w:style>
  <w:style w:type="character" w:styleId="C20">
    <w:name w:val="c20"/>
    <w:basedOn w:val="Style10"/>
    <w:qFormat/>
    <w:rPr/>
  </w:style>
  <w:style w:type="character" w:styleId="Productparamscopy">
    <w:name w:val="product-params__cop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420" w:after="6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660" w:after="300"/>
      <w:jc w:val="center"/>
      <w:outlineLvl w:val="2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780"/>
      <w:ind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0" w:before="660" w:after="1140"/>
    </w:pPr>
    <w:rPr>
      <w:rFonts w:ascii="Trebuchet MS" w:hAnsi="Trebuchet MS" w:eastAsia="Trebuchet MS" w:cs="Times New Roman"/>
      <w:spacing w:val="10"/>
      <w:sz w:val="21"/>
      <w:szCs w:val="21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6:00Z</dcterms:created>
  <dc:creator>USER</dc:creator>
  <dc:description/>
  <dc:language>en-US</dc:language>
  <cp:lastModifiedBy>USER</cp:lastModifiedBy>
  <dcterms:modified xsi:type="dcterms:W3CDTF">2024-05-31T13:16:00Z</dcterms:modified>
  <cp:revision>2</cp:revision>
  <dc:subject/>
  <dc:title/>
</cp:coreProperties>
</file>