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ащиеся, окончившие 3 четверть на «5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а-Астафьева Дарья А.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2а-Рузманов Тимофей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2а-Рыбаков Максим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2а-Смолина Надежда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2а-Шепелева Ева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2б-Лукьянова Алиса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2б-Мурсекаев Раян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2б-Пакшина Наталья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2б-Чекашкина Наталья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3а-Ефремов Глеб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3а-Князев Алексей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3а-Пантилейкина Марина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3а-Федотов Кирилл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3а-Хайруллин Рамзан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3б-Андрюшин Иван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3б-Кулагина Виктория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3б-Курышкин Николай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3б-Соколов Степан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3б-Старцев Константин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4а-Варламов Вадим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4а-Шепелев Максим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4б-Лимонников Глеб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4б-Пракин Григорий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4б-Соломанина Виктория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4б-Чугунов Андрей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4в-Забродина Александра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4в-Полагенко Андрей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4в-Ярошенко Дарья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5а-Исаева Софья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5а-Коровина Полина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5а-Кузнецова Анастасия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5б-Артемьева Дарья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5б-Дундин Артем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5б-Лесюковский Егор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5б-Чадин Михаил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5в-Бондарева Валерия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5в-Киреева Софья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5в-Кокленкова Ольга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5в-Кониськин Вячеслав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5в-Кулаева Карима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5в-Люльков Даниил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5в-Уварова Варвара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5в-Чекашкин Андрей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6а-Абрамова Анастасия В.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6а-Горбачева Варвара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6а-Зубрилин Максим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6а-Кемаев Кирилл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6а-Мирошкин Илья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6б-Дыбовская Дарья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6б-Куршева Софья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6б-Часовников Захар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6в-Гусев Артем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6в-Кишева Зарина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7а-Захаров Максим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7а-Караулов Егор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7а-Курышкина Елизавета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7а-Травкина Милана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7б-Ворнаков Артем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7б-Чугунова Анастасия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8а-Буханова Мария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8а-Малюгина Полина А.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8а-Торопыгина Анастасия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8б-Байбекова Алина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8б-Васильева Елизавета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8б-Ильина Олеся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8б-Семенкова Светлана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8в-Буханова Мария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9а-Жукова Екатерина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9а-Рустамов Абубакр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9б-Ватолкин Андрей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9б-Шахова Анжелика</w:t>
      </w:r>
      <w:r>
        <w:rPr>
          <w:rFonts w:cs="Arial" w:ascii="Arial" w:hAnsi="Arial"/>
          <w:color w:val="111111"/>
          <w:sz w:val="16"/>
          <w:szCs w:val="16"/>
        </w:rPr>
        <w:br/>
      </w:r>
      <w:r>
        <w:rPr/>
        <w:t>9в-Краснова Анастасия</w:t>
      </w:r>
    </w:p>
    <w:sectPr>
      <w:footerReference w:type="default" r:id="rId2"/>
      <w:type w:val="nextPage"/>
      <w:pgSz w:w="11906" w:h="16850"/>
      <w:pgMar w:left="1134" w:right="1134" w:gutter="0" w:header="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0</wp:posOffset>
              </wp:positionH>
              <wp:positionV relativeFrom="page">
                <wp:posOffset>10150475</wp:posOffset>
              </wp:positionV>
              <wp:extent cx="189230" cy="151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99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2">
    <w:name w:val="WW8Num25z2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Wmicallto">
    <w:name w:val="wmi-callto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Postheadertitleauthorname">
    <w:name w:val="postheadertitle__authorname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malltext">
    <w:name w:val="smalltext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Red">
    <w:name w:val="red"/>
    <w:basedOn w:val="Style11"/>
    <w:qFormat/>
    <w:rPr/>
  </w:style>
  <w:style w:type="character" w:styleId="Green">
    <w:name w:val="green"/>
    <w:basedOn w:val="Style11"/>
    <w:qFormat/>
    <w:rPr/>
  </w:style>
  <w:style w:type="character" w:styleId="Wb">
    <w:name w:val="w-b"/>
    <w:basedOn w:val="Style11"/>
    <w:qFormat/>
    <w:rPr/>
  </w:style>
  <w:style w:type="character" w:styleId="Style14">
    <w:name w:val="Без интервала Знак"/>
    <w:basedOn w:val="Style11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Clrblue">
    <w:name w:val="clr_blue"/>
    <w:basedOn w:val="Style11"/>
    <w:qFormat/>
    <w:rPr/>
  </w:style>
  <w:style w:type="character" w:styleId="21">
    <w:name w:val="Основной текст (2)_"/>
    <w:basedOn w:val="Style11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текст Знак1"/>
    <w:basedOn w:val="Style11"/>
    <w:qFormat/>
    <w:rPr>
      <w:rFonts w:ascii="Times New Roman" w:hAnsi="Times New Roman" w:cs="Times New Roman"/>
    </w:rPr>
  </w:style>
  <w:style w:type="character" w:styleId="Style15">
    <w:name w:val="Другое_"/>
    <w:basedOn w:val="Style11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28">
    <w:name w:val="c28"/>
    <w:basedOn w:val="Style11"/>
    <w:qFormat/>
    <w:rPr/>
  </w:style>
  <w:style w:type="character" w:styleId="C1">
    <w:name w:val="c1"/>
    <w:basedOn w:val="Style11"/>
    <w:qFormat/>
    <w:rPr/>
  </w:style>
  <w:style w:type="character" w:styleId="C33">
    <w:name w:val="c33"/>
    <w:basedOn w:val="Style11"/>
    <w:qFormat/>
    <w:rPr/>
  </w:style>
  <w:style w:type="character" w:styleId="C0">
    <w:name w:val="c0"/>
    <w:basedOn w:val="Style11"/>
    <w:qFormat/>
    <w:rPr/>
  </w:style>
  <w:style w:type="character" w:styleId="C21">
    <w:name w:val="c21"/>
    <w:basedOn w:val="Style11"/>
    <w:qFormat/>
    <w:rPr/>
  </w:style>
  <w:style w:type="character" w:styleId="C4">
    <w:name w:val="c4"/>
    <w:basedOn w:val="Style11"/>
    <w:qFormat/>
    <w:rPr/>
  </w:style>
  <w:style w:type="character" w:styleId="C35">
    <w:name w:val="c35"/>
    <w:basedOn w:val="Style11"/>
    <w:qFormat/>
    <w:rPr/>
  </w:style>
  <w:style w:type="character" w:styleId="C44">
    <w:name w:val="c44"/>
    <w:basedOn w:val="Style11"/>
    <w:qFormat/>
    <w:rPr/>
  </w:style>
  <w:style w:type="character" w:styleId="C25">
    <w:name w:val="c25"/>
    <w:basedOn w:val="Style11"/>
    <w:qFormat/>
    <w:rPr/>
  </w:style>
  <w:style w:type="character" w:styleId="C2">
    <w:name w:val="c2"/>
    <w:basedOn w:val="Style11"/>
    <w:qFormat/>
    <w:rPr/>
  </w:style>
  <w:style w:type="character" w:styleId="C6">
    <w:name w:val="c6"/>
    <w:basedOn w:val="Style11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_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Plineheight09">
    <w:name w:val="p-line-height-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ediatextdescriptionlnkv2">
    <w:name w:val="media-text_description-lnk-v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34:00Z</dcterms:created>
  <dc:creator>Синицына</dc:creator>
  <dc:description/>
  <dc:language>en-US</dc:language>
  <cp:lastModifiedBy>Синицына</cp:lastModifiedBy>
  <cp:lastPrinted>2025-03-10T08:39:00Z</cp:lastPrinted>
  <dcterms:modified xsi:type="dcterms:W3CDTF">2025-03-21T10:34:00Z</dcterms:modified>
  <cp:revision>2</cp:revision>
  <dc:subject/>
  <dc:title/>
</cp:coreProperties>
</file>