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ans-serif;Segoe Print" w:cs="Times New Roman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sans-serif;Segoe Print" w:cs="Times New Roman" w:ascii="Times New Roman" w:hAnsi="Times New Roman"/>
          <w:color w:val="000000"/>
          <w:spacing w:val="0"/>
          <w:kern w:val="0"/>
          <w:sz w:val="24"/>
          <w:szCs w:val="24"/>
          <w:lang w:val="ru-RU" w:eastAsia="zh-CN" w:bidi="ar"/>
        </w:rPr>
        <w:t>Список отличников  за 2004-25 учебный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" w:cs="Times New Roman" w:ascii="Times New Roman" w:hAnsi="Times New Roman"/>
          <w:sz w:val="24"/>
          <w:szCs w:val="24"/>
        </w:rPr>
        <w:t>10а-Василов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Дуданова Екате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Захарова Вероник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Карпушин Ники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Овчинников Ники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Ощаповская Таи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Рузмано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0а-Торгашов Владими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Верюлина Ольг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Горбачёва Александ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Горячева Ан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Гришин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Макарова Софья А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Сидорова Анге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11а-Эшмирзоева Мад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Астафьева Дарья А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Рузманов Тимоф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Рыбаков Макс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Смолина Надежд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Шепелева Е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Абдуллаев Мусл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Байкова Але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Бердышев Константи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Ефремова Надежд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Зуйкин Владисла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Казаку Артё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Логуно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Лукьянова Алис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Милешин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Мурсекаев Рая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Надорова Каро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Никитина Анге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Пакшина Натал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Рябова По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Чекашкина Натал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Шелдякова Екате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Шишкин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Ефремов Гле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Князев Алекс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Пантилейкина Ма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Сулеев Алекс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Федото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Хайруллин Рамз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Андрюшин Ив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Зуева Есе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Кулагин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Курышкин Никола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Соколов Степ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Старцев Константи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а-Варламов Вад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Гусев Ром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Епифанова Татья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Ковалева Але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Лимонников Гле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Пракин Григор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Соломанин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Чугунов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Забродина Александ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Матвеева Я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Полагенко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Ярошенко Дар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Ивашин Артё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Исаев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Коровина По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Кузнецов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Артемьева Дар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Дундин Арте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Лесюковский Его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Чадин Михаи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Бондарева Вале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иреев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окленкова Ольг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ониськин Вячесла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улаева Карим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Люльков Дании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Уварова Варва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Чекашкин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Абрамова Анастасия В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Горбачева Варва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Зубрилин Макс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Кемае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Лимин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Маскаев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Мирошкин Ил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б-Дыбовская Дар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б-Часовников Заха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в-Гусев Арте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в-Кишева За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Архипова Ма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Захаров Макс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Караулов Его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Курышкина Елизаве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Травкина Мила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б-Ворнаков Арте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б-Чугунов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а-Буханова Ма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а-Малюгина Полина А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а-Торопыгин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Байбекова А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Васильева Елизаве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Ильина Олес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Семенкова Светла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а-Жукова Екате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а-Наумова Ан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а-Рустамов Абубак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а-Синяева Татья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б-Ватолкин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б-Шахова Анжелик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в-Краснов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в-Кузнецова Дарья Алексеевна</w:t>
      </w:r>
      <w:r>
        <w:rPr>
          <w:rFonts w:eastAsia="sans-serif;Segoe Print" w:cs="Times New Roman" w:ascii="Times New Roman" w:hAnsi="Times New Roman"/>
          <w:color w:val="000000"/>
          <w:spacing w:val="0"/>
          <w:kern w:val="0"/>
          <w:sz w:val="24"/>
          <w:szCs w:val="24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6:00Z</dcterms:created>
  <dc:creator>Синицына</dc:creator>
  <dc:description/>
  <dc:language>en-US</dc:language>
  <cp:lastModifiedBy>Синицына</cp:lastModifiedBy>
  <cp:lastPrinted>2025-05-23T11:09:00Z</cp:lastPrinted>
  <dcterms:modified xsi:type="dcterms:W3CDTF">2025-05-26T11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28DDD14D450A99D8BEC2970BBC29_13</vt:lpwstr>
  </property>
  <property fmtid="{D5CDD505-2E9C-101B-9397-08002B2CF9AE}" pid="3" name="KSOProductBuildVer">
    <vt:lpwstr>1049-12.2.0.21179</vt:lpwstr>
  </property>
</Properties>
</file>