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sans-serif;Segoe Print" w:cs="Times New Roman"/>
          <w:color w:val="000000"/>
          <w:spacing w:val="0"/>
          <w:kern w:val="0"/>
          <w:sz w:val="24"/>
          <w:szCs w:val="24"/>
          <w:lang w:val="ru-RU" w:eastAsia="zh-CN" w:bidi="ar"/>
        </w:rPr>
      </w:pPr>
      <w:r>
        <w:rPr>
          <w:rFonts w:eastAsia="sans-serif;Segoe Print" w:cs="Times New Roman" w:ascii="Times New Roman" w:hAnsi="Times New Roman"/>
          <w:color w:val="000000"/>
          <w:spacing w:val="0"/>
          <w:kern w:val="0"/>
          <w:sz w:val="24"/>
          <w:szCs w:val="24"/>
          <w:lang w:val="ru-RU" w:eastAsia="zh-CN" w:bidi="ar"/>
        </w:rPr>
        <w:t>Список учащихся, окончивших 4 четверь на «5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SimSun" w:cs="Times New Roman" w:ascii="Times New Roman" w:hAnsi="Times New Roman"/>
          <w:sz w:val="24"/>
          <w:szCs w:val="24"/>
        </w:rPr>
        <w:t>2а-Астафьева Дарья А.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11"/>
          <w:szCs w:val="11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2а-Рузманов Тимофей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11"/>
          <w:szCs w:val="11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2а-Рыбаков Максим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11"/>
          <w:szCs w:val="11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2а-Смолина Надежда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11"/>
          <w:szCs w:val="11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2а-Шепелева Ева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11"/>
          <w:szCs w:val="11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2б-Байкова Алена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11"/>
          <w:szCs w:val="11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2б-Бердышев Константин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11"/>
          <w:szCs w:val="11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2б-Ефремова Надежда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11"/>
          <w:szCs w:val="11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2б-Логунов Кирилл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11"/>
          <w:szCs w:val="11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2б-Лукьянова Алиса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11"/>
          <w:szCs w:val="11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2б-Милешина Виктория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11"/>
          <w:szCs w:val="11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2б-Мурсекаев Раян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11"/>
          <w:szCs w:val="11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2б-Надорова Каролина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11"/>
          <w:szCs w:val="11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2б-Никитина Ангелина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11"/>
          <w:szCs w:val="11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2б-Пакшина Наталья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11"/>
          <w:szCs w:val="11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2б-Рябова Полина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11"/>
          <w:szCs w:val="11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2б-Чекашкина Наталья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11"/>
          <w:szCs w:val="11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2б-Шелдякова Екатерина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11"/>
          <w:szCs w:val="11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2б-Шишкина Софья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11"/>
          <w:szCs w:val="11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3а-Ефремов Глеб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11"/>
          <w:szCs w:val="11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3а-Князев Алексей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11"/>
          <w:szCs w:val="11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3а-Пантилейкина Марина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11"/>
          <w:szCs w:val="11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3а-Сулеев Алексей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11"/>
          <w:szCs w:val="11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3а-Федотов Кирилл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11"/>
          <w:szCs w:val="11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3а-Хайруллин Рамзан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11"/>
          <w:szCs w:val="11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3б-Андрюшин Иван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11"/>
          <w:szCs w:val="11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3б-Зуева Есения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11"/>
          <w:szCs w:val="11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3б-Кулагина Виктория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11"/>
          <w:szCs w:val="11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3б-Курышкин Николай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11"/>
          <w:szCs w:val="11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3б-Соколов Степан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11"/>
          <w:szCs w:val="11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3б-Старцев Константин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11"/>
          <w:szCs w:val="11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4а-Варламов Вадим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11"/>
          <w:szCs w:val="11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4б-Гусев Роман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11"/>
          <w:szCs w:val="11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4б-Епифанова Татьяна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11"/>
          <w:szCs w:val="11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4б-Ковалева Алена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11"/>
          <w:szCs w:val="11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4б-Лимонников Глеб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11"/>
          <w:szCs w:val="11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4б-Пракин Григорий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11"/>
          <w:szCs w:val="11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4б-Соломанина Виктория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11"/>
          <w:szCs w:val="11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4б-Чугунов Андрей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11"/>
          <w:szCs w:val="11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4в-Забродина Александра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11"/>
          <w:szCs w:val="11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4в-Полагенко Андрей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11"/>
          <w:szCs w:val="11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4в-Ярошенко Дарья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11"/>
          <w:szCs w:val="11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5а-Исаева Софья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11"/>
          <w:szCs w:val="11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5а-Коровина Полина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11"/>
          <w:szCs w:val="11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5а-Кузнецова Анастасия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11"/>
          <w:szCs w:val="11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5б-Артемьева Дарья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11"/>
          <w:szCs w:val="11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5б-Астафьев Иван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11"/>
          <w:szCs w:val="11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5б-Лесюковский Егор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11"/>
          <w:szCs w:val="11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5б-Чадин Михаил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11"/>
          <w:szCs w:val="11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5в-Киреева Софья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11"/>
          <w:szCs w:val="11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5в-Кокленкова Ольга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11"/>
          <w:szCs w:val="11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5в-Кониськин Вячеслав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11"/>
          <w:szCs w:val="11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5в-Кулаева Карима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11"/>
          <w:szCs w:val="11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5в-Люльков Даниил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11"/>
          <w:szCs w:val="11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5в-Чекашкин Андрей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11"/>
          <w:szCs w:val="11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6а-Абрамова Анастасия В.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11"/>
          <w:szCs w:val="11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6а-Горбачева Варвара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11"/>
          <w:szCs w:val="11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6а-Зубрилин Максим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11"/>
          <w:szCs w:val="11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6а-Кемаев Кирилл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11"/>
          <w:szCs w:val="11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6а-Лимина Софья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11"/>
          <w:szCs w:val="11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6а-Маскаева Виктория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11"/>
          <w:szCs w:val="11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6б-Дыбовская Дарья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11"/>
          <w:szCs w:val="11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6б-Жуйкова Ангелина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11"/>
          <w:szCs w:val="11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6б-Часовников Захар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11"/>
          <w:szCs w:val="11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6в-Гусев Артем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11"/>
          <w:szCs w:val="11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6в-Кишева Зарина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11"/>
          <w:szCs w:val="11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7а-Захаров Максим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11"/>
          <w:szCs w:val="11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7а-Караулов Егор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11"/>
          <w:szCs w:val="11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7а-Курышкина Елизавета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11"/>
          <w:szCs w:val="11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7а-Травкина Милана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11"/>
          <w:szCs w:val="11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7б-Ворнаков Артем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11"/>
          <w:szCs w:val="11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7б-Чугунова Анастасия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11"/>
          <w:szCs w:val="11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8а-Буханова Мария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11"/>
          <w:szCs w:val="11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8а-Малюгина Полина А.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11"/>
          <w:szCs w:val="11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8а-Торопыгина Анастасия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11"/>
          <w:szCs w:val="11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8б-Байбекова Алина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11"/>
          <w:szCs w:val="11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8б-Васильева Елизавета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11"/>
          <w:szCs w:val="11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8б-Ильина Олеся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11"/>
          <w:szCs w:val="11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8б-Семенкова Светлана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11"/>
          <w:szCs w:val="11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8в-Славкина Анна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11"/>
          <w:szCs w:val="11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9а-Жукова Екатерина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11"/>
          <w:szCs w:val="11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9а-Рустамов Абубакр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11"/>
          <w:szCs w:val="11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9б-Шахова Анжелика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11"/>
          <w:szCs w:val="11"/>
          <w:shd w:fill="F9F9F9" w:val="clear"/>
        </w:rPr>
        <w:br/>
      </w:r>
      <w:r>
        <w:rPr>
          <w:rFonts w:eastAsia="SimSun" w:cs="Times New Roman" w:ascii="Times New Roman" w:hAnsi="Times New Roman"/>
          <w:sz w:val="24"/>
          <w:szCs w:val="24"/>
        </w:rPr>
        <w:t>9в-Краснова Анастасия</w:t>
      </w:r>
      <w:r>
        <w:rPr>
          <w:rFonts w:eastAsia="sans-serif;Segoe Print" w:cs="Times New Roman" w:ascii="Times New Roman" w:hAnsi="Times New Roman"/>
          <w:color w:val="000000"/>
          <w:spacing w:val="0"/>
          <w:kern w:val="0"/>
          <w:sz w:val="24"/>
          <w:szCs w:val="24"/>
          <w:lang w:val="en-US" w:eastAsia="zh-CN" w:bidi="ar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imSun">
    <w:charset w:val="86"/>
    <w:family w:val="auto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ru-RU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jc w:val="left"/>
      <w:outlineLvl w:val="2"/>
    </w:pPr>
    <w:rPr>
      <w:rFonts w:ascii="SimSun" w:hAnsi="SimSun" w:eastAsia="SimSun" w:cs="SimSun"/>
      <w:b/>
      <w:bCs/>
      <w:color w:val="auto"/>
      <w:kern w:val="0"/>
      <w:sz w:val="26"/>
      <w:szCs w:val="2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36:00Z</dcterms:created>
  <dc:creator>Синицына</dc:creator>
  <dc:description/>
  <dc:language>en-US</dc:language>
  <cp:lastModifiedBy>Синицына</cp:lastModifiedBy>
  <cp:lastPrinted>2025-05-23T11:09:00Z</cp:lastPrinted>
  <dcterms:modified xsi:type="dcterms:W3CDTF">2025-05-26T11:2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B266699616417D92A84BF4934166B7_13</vt:lpwstr>
  </property>
  <property fmtid="{D5CDD505-2E9C-101B-9397-08002B2CF9AE}" pid="3" name="KSOProductBuildVer">
    <vt:lpwstr>1049-12.2.0.21179</vt:lpwstr>
  </property>
</Properties>
</file>