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окончи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на «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-Астафьева Дарья А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а-Рузманов Тимофе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а-Рыбаков Макси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а-Смолина Надежд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а-Шепелева Ев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б-Лукьянова Алис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б-Мурсекаев Раян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б-Надорова Карол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б-Пакшина Натал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б-Чекашкина Натал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Васенева Пол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Ефремов Глеб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Князев Алексе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Пантилейкина Мар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Сулеев Алексе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Федотов Кирилл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а-Хайруллин Рамзан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б-Андрюшин Иван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б-Кулагина Виктор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б-Курышкин Никола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б-Соколов Степан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б-Старцев Константин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б-Хансеверов Артё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а-Варламов Вади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а-Сайганова Соф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Гусев Роман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Епифанова Татья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Запасников Никола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Ковалева Але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Лимонников Глеб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Пракин Григори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Соломанина Виктор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б-Чугунов Андре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в-Забродина Александр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в-Полагенко Андре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в-Ярошенко Дар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а-Ивашин Артё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а-Исаева Соф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а-Коровина Пол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а-Кузнецова Анастас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б-Артемьева Дар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б-Дундин Арте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б-Лесюковский Егор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б-Чадин Михаил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Бондарева Валер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Киреева Соф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Кокленкова Ольг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Кониськин Вячеслав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Кулаева Карим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Уварова Варвар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в-Чекашкин Андрей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Абрамова Анастасия В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Горбачева Варвар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Жемкова Олес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Зубрилин Макси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Кемаев Кирилл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Лимина Соф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Маскаева Виктор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а-Мирошкин Ил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б-Дыбовская Дар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в-Гусев Арте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в-Кишева Зар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а-Захаров Макси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а-Караулов Егор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а-Курышкина Елизавет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а-Травкина Мила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б-Ворнаков Артем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б-Чугунова Анастас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а-Командин Захар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а-Малюгина Полина А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а-Торопыгина Анастас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б-Байбекова Ал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б-Васильева Елизавет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б-Ильина Олес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б-Семенкова Светла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8в-Буханова Мар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9а-Жукова Екатер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9а-Рустамов Абубакр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9б-Шахова Анжелик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9в-Краснова Анастас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9в-Кузнецова Дарья Алекс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а-Василова Софь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Дуданова Екатери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Захарова Вероник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Карпушин Никит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Овчинников Никит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Ощаповская Таис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Рузманов Кирилл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0а-Торгашов Владими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1а-Верюлина Ольг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1а-Горячева Анна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1а-Гришина Анастасия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1а-Макарова Софья А.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1а-Сидорова Ангелина</w:t>
      </w:r>
    </w:p>
    <w:sectPr>
      <w:footerReference w:type="default" r:id="rId2"/>
      <w:type w:val="nextPage"/>
      <w:pgSz w:w="11906" w:h="16850"/>
      <w:pgMar w:left="1134" w:right="1134" w:gutter="0" w:header="0" w:top="567" w:footer="55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ostheadertitleauthorname">
    <w:name w:val="postheadertitle__authornam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malltext">
    <w:name w:val="small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8:00Z</dcterms:created>
  <dc:creator>Синицына</dc:creator>
  <dc:description/>
  <dc:language>en-US</dc:language>
  <cp:lastModifiedBy>Синицына</cp:lastModifiedBy>
  <cp:lastPrinted>2024-12-27T09:03:00Z</cp:lastPrinted>
  <dcterms:modified xsi:type="dcterms:W3CDTF">2025-01-08T06:28:00Z</dcterms:modified>
  <cp:revision>2</cp:revision>
  <dc:subject/>
  <dc:title/>
</cp:coreProperties>
</file>