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 учащихся, окончивших </w:t>
      </w:r>
      <w:r>
        <w:rPr>
          <w:lang w:val="en-US"/>
        </w:rPr>
        <w:t>I</w:t>
      </w:r>
      <w:r>
        <w:rPr/>
        <w:t xml:space="preserve"> четверть на «5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а-Астафьева Дарья А.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а-Рузманов Тимофе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а-Рыбаков Максим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а-Шепелева Ев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б-Бердышев Константин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б-Ефремова Надежд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б-Лукьянова Алис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б-Мурсекаев Раян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б-Пакшина Натал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2б-Чекашкина Натал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а-Ефремов Глеб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а-Князев Алексе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а-Пантилейкина Марин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а-Федотов Кирилл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а-Хайруллин Рамзан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б-Андрюшин Иван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б-Кулагина Виктор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б-Курышкин Никола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б-Матюшкин Константин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3б-Соколов Степан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а-Варламов Вадим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а-Сайганова Соф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б-Гусев Роман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б-Ковалева Ален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б-Лимонников Глеб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б-Пракин Григори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б-Соломанина Виктор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б-Чугунов Андре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в-Забродина Александр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в-Полагенко Андре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4в-Ярошенко Дар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а-Исаева Соф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а-Коровина Полин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а-Кузнецова Анастас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б-Артемьева Дар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б-Лесюковский Егор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б-Чадин Михаил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в-Киреева Соф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в-Кокленкова Ольг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в-Кониськин Вячеслав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в-Кулаева Карим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в-Люльков Даниил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в-Уварова Варвар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5в-Чекашкин Андре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а-Горбачева Варвар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а-Зубрилин Максим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а-Кемаев Кирилл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а-Лимина Соф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а-Маскаева Виктор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а-Мирошкин Ил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а-Петряков Кирилл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б-Дыбовская Дарь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6в-Кишева Зарин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а-Архипова Мар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а-Захаров Максим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а-Караулов Егор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а-Курышкина Елизавет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а-Травкина Милан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б-Ворнаков Артем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б-Заплаткин Кирилл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7б-Чугунова Анастас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8а-Малюгина Полина А.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8а-Торопыгина Анастас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8б-Байбекова Алин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8б-Васильева Елизавет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8б-Ильина Олес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8б-Семенкова Светлан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8в-Буханова Мария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9а-Рустамов Абубакр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9б-Ватолкин Андрей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9б-Шахова Анжелика</w:t>
      </w:r>
      <w:r>
        <w:rPr>
          <w:rFonts w:cs="Arial" w:ascii="Arial" w:hAnsi="Arial"/>
          <w:color w:val="111111"/>
          <w:sz w:val="10"/>
          <w:szCs w:val="10"/>
        </w:rPr>
        <w:br/>
      </w:r>
      <w:r>
        <w:rPr/>
        <w:t>9в-Краснова Анастасия</w:t>
      </w:r>
    </w:p>
    <w:sectPr>
      <w:footerReference w:type="default" r:id="rId2"/>
      <w:type w:val="nextPage"/>
      <w:pgSz w:w="11906" w:h="16850"/>
      <w:pgMar w:left="1134" w:right="1694" w:gutter="0" w:header="0" w:top="289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2:00Z</dcterms:created>
  <dc:creator>Синицына</dc:creator>
  <dc:description/>
  <dc:language>en-US</dc:language>
  <cp:lastModifiedBy>Синицына</cp:lastModifiedBy>
  <cp:lastPrinted>2024-10-21T09:34:00Z</cp:lastPrinted>
  <dcterms:modified xsi:type="dcterms:W3CDTF">2024-10-29T05:22:00Z</dcterms:modified>
  <cp:revision>2</cp:revision>
  <dc:subject/>
  <dc:title/>
</cp:coreProperties>
</file>