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ического опыт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информационно-коммуникативных технологий во внеурочной деятельности»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аревой Ирины Владимировны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8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C9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>Мы вступаем в новую эру воспитания, целью которой является скорее открытие,</w:t>
      </w:r>
      <w:r>
        <w:rPr>
          <w:sz w:val="28"/>
          <w:szCs w:val="28"/>
        </w:rPr>
        <w:t xml:space="preserve"> </w:t>
      </w:r>
      <w:r>
        <w:rPr>
          <w:rStyle w:val="C6"/>
          <w:i/>
          <w:iCs/>
          <w:sz w:val="28"/>
          <w:szCs w:val="28"/>
        </w:rPr>
        <w:t>нежели обучение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C6"/>
          <w:i/>
          <w:iCs/>
          <w:sz w:val="28"/>
          <w:szCs w:val="28"/>
        </w:rPr>
        <w:t>Маршалл Маклюэ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оставаться молодым в своей работе – шагать в ногу со временем, не останавливаться на достигнутом, всегда быть в поиск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мире, который становится всё более зависимым от информационных технологий, школьники и учителя должны быть знакомы с ними. И учитель, если он заботится о своих учениках, их будущем, должен помочь им освоить новые жизненно необходимые навыки. Использование компьютерных технологий – это не влияние моды, а необходимость, диктуемая сегодняшним уровнем развития образования. </w:t>
      </w:r>
      <w:r>
        <w:rPr>
          <w:rFonts w:eastAsia="+mn-ea"/>
          <w:bCs/>
          <w:kern w:val="2"/>
          <w:sz w:val="28"/>
          <w:szCs w:val="28"/>
        </w:rPr>
        <w:t>Информационные технологии активно входят в нашу жизнь, помогают каждому человеку максимально раскрыть  свой творческий потенциал, стать более успешным в учебе и работе, сделать мир вокруг себя ярче и интереснее.</w:t>
      </w:r>
      <w:r>
        <w:rPr>
          <w:sz w:val="28"/>
          <w:szCs w:val="28"/>
        </w:rPr>
        <w:t xml:space="preserve"> В последнее время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ирокое распространение получил термин «интерактивное обучение» – это обучение с хорошо организованной обратной связью субъектов и объектов обучения, с двусторонним обменом информации между ними. Совместная деятельность обучающихся во внеурочной деятельности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ыбранной мною темы обусловлена лавинообразным возрастанием потока информации в современном обществе и стремительным развитием информационно-коммуникационных технологий, без которых уже немыслимы любые виды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изначально направлена на сбор информации и ознакомление участников с этой информацией, ее анализ и обобщение фактов, предназначенных для определённой аудитории. Речь не идет о том, чтобы организовать воспитательный процесс только таким образом, чтобы учащиеся работали исключительно в сети или с компьютерными программами. Ни компьютер сам по себе, ни сеть Интернет, ни какое-либо другое средство обучения не в состоянии заменить  живое слово, непосредственное общение. Речь главным образом идет о другом - о включении компьютерных технологий в процесс обучения путем организованной и педагогически обоснованной внеуроч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содержит в себе огромную массу информации, как полезной, так и в какой-то мере вредной для детских умов. Перед учителем ставится задача не только отследить сам материал, но и правильно организовать его поиск и отбор. Учащиеся учатся обращаться с новой для них информацией, отбирать важные и актуальные мо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Функциональное назначение информационно-коммуникативных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воей практике я использую следующие формы организации внеурочной деятельности младших школьников с использованием информационных технолог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и демонстрация компьютерных презент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та с ресурсами интерн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го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учающих программ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ектная рабо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ие игры (ролевые игры, деловые игры и образовательные игр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бщественных ресурсов (приглашение специалиста, экскурс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удобный и эффективный способ представления информации с помощью компьютерных программ. </w:t>
      </w:r>
      <w:r>
        <w:rPr>
          <w:rFonts w:cs="Times New Roman" w:ascii="Times New Roman" w:hAnsi="Times New Roman"/>
          <w:sz w:val="28"/>
          <w:szCs w:val="28"/>
        </w:rPr>
        <w:t xml:space="preserve">Хочу привести слова  К. Д. Ушинского «Детская природа ясно  требует наглядности. Учите ребенка каким-нибудь пяти неизвестным ему словам, и он будет долго и напрасно мучиться над ними; но свяжите с картинками двадцать таких слов – и ребенок усвоит их на лету…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, выведенные на большой экран – это прекрасный наглядный материал. Презентация сочетает в себе динамику, звук и изображение, т.е. те факторы, которые наиболее долго удерживают внимание ребенка. Одновременное воздействие на два важнейших органа восприятия (слух и зрение) позволяют достичь гораздо большего эффекта. Презентация дает возможность учителю самостоятельно скомпоновать необходимый материал, исходя их особенностей конкретного класса, темы, предмета, что позволяет построить занятие так, чтобы добиться максимального учебного эфф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бираю презентации по разным темам, которые нахожу в Интернете или же создаю  сама. Часто на внеклассных занятиях я использую игровой материал   - кроссворды или ребусы. Особенно удобна работа с кроссвордами на интерактивной доске.   Использование тестов и тренажёров позволяет, том числе и психологически, подготовить детей к всероссийским проверочным работам в 4 классе. Тесты могут простые в виде текстов или вопросов, предусматривающие несколько вариантов ответов, из которых нужно выбрать один правильный. Также они могут быть представлены в виде картинок или изображений. Такой вид работы эффективен, потому что ученики непосредственно задействованы в данном виде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рактике использую созданные специально для конкретных тем классных часов мультимедийные конспекты-презентации, содержащие краткий текст, схемы, рисунки.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 внеклассных мероприятиях для родителей</w:t>
        <w:tab/>
        <w:t xml:space="preserve"> и на параллель широко использую презентации с музыкальным сопровождением («День знаний», «День матери», «День защитника Отечества»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классных часах  дети в игровой форме знакомятся с общими характеристиками различных чрезвычайных ситуаций, приобретают знания и умения по защите жизни и здоровья. </w:t>
      </w:r>
      <w:r>
        <w:rPr>
          <w:rFonts w:cs="Times New Roman" w:ascii="Times New Roman" w:hAnsi="Times New Roman"/>
          <w:sz w:val="28"/>
          <w:szCs w:val="28"/>
        </w:rPr>
        <w:t>Реализуя  программу по формированию здорового образа жизни я провела классный час с использованием    презентации «Быть здоровым – жить в радости». Мы с детьми продолжили разговор о здоровье и вредных привычках, дети  вспомнили слагаемые  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еся посмотрели мультфильмы о вредных привычках и сделали вывод о необходимости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 классе в конце 1 четверти провели праздник «Мы теперь ученики», где с самого начала праздника на экране появлялись слайды, на которых учащиеся запечатлены с первых дней школьной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и дети не только любят классные часы с использованием презентаций, но и сами участвуют в процессе их создания. Например, накануне праздника «День Победы» ребята получили задание узнать о родственниках - участниках Великой Отечественной войны и подготовить сообщение. В результате выполнения задания была составлена презентация «Наши прадеды-герои Великой Отечественной войны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оживило мероприятие, сделало его ярким и запоминающи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читаю, что привлечение учащихся к подготовке классных часов с использованием ИКТ, помогает им овладеть навыками рационального использования компьютера. То есть вместо часового сидения в  играх ребенок учится использовать различные программы, сможет проявить себя и  реализовать свои творческие способности, а выступая с презентациями дети учатся говорить, ощущают удовлетворение и радость  от собственных успех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чень нравится моим детям «путешествовать» по сайту «Президент России – гражданам школьного возраста». Ребята имеют возможность знакомиться с деятельностью президента РФ непосредственно в онлайне.  Сайт был организован по инициативе президента В.В. Путина. "Цель сайта - помочь молодым гражданам страны разбираться в государственном устройстве России, а не в пропаганде личности президента". Сайт состоит из пяти разделов - президент, государство, уроки демократии, Кремль и быстрая помощь, каждый из которых имеет еще несколько подразделов. По замыслу авторов, ресурс предназначен для школьников от 8 до 13 лет. На нем они могут узнать как о современном устройстве России и ее регионов, так и об истории российского государства. Основную часть текстов, в том числе адаптированный вариант Конституции РФ, написал Григорий Остер, известный детский писатель, автор популярной книги "Вредные советы"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и создании детского сайта были использованы самые современные мультимедийные технологии, и ничего подобного в интернете не найти. Любопытно, что при навигации отключены адресная строка и стандартные кнопки. Это сделано, для того чтобы уберечь детей от "непредсказуемого путешествия по интернету"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анный сайт я использую при проведении классных часов «Государственные символы России», «Младшим школьникам о правах и обязанностях», «Государственные праздники»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 интересной формой использования ИКТ классным руководителем является  ведение фотоархивов, проведение творческих отчетов о посещении как культурных учреждений, так и отчетов об обычных днях учеб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Совместно с моими учениками мы работаем над созданием фото и видеоархива «Летописи класса», где отражена жизнь класса, деятельность учеников, работы, созданные ребятами, отражена сетевая деятельность, участие в проектах, в Интернет-пространстве. Мы имеем возможность зафиксировать любое мероприятие, обработать его и собрать все  фото в видеокопилку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классного часа «Безопасность на дорогах» дети в игровой форме знакомятся с чрезвычайными ситуациями на дорогах, их последствиями, приобретают знания и умения по защите жизни и здоровья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ю целесообразным использование ИКТ на родительских собраниях. С помощью компьютерной презентации готовлю выступления, предоставляю возможность родителям просмотреть видео и фотоматериалы из жизни класса. Таким образом, родители полностью живут делами класса, интересами своих детей, что способствует сплочению классного коллектива, взаимопониманию детей, родителей и педагогов. В своей практике я пользуюсь не только мультимедийными презентациями, но и такими Интернет-ресурсами, как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Каталог образовательных ресурсов сети «Интернет» - </w:t>
      </w:r>
      <w:hyperlink r:id="rId2">
        <w:r>
          <w:rPr>
            <w:rStyle w:val="InternetLink"/>
            <w:color w:val="000000"/>
            <w:sz w:val="28"/>
            <w:szCs w:val="28"/>
          </w:rPr>
          <w:t>http://catalog.io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> где собрано и классифицировано более 650 Интернет-ресурсов по образованию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Российский образовательный портал</w:t>
      </w:r>
      <w:r>
        <w:rPr>
          <w:sz w:val="28"/>
          <w:szCs w:val="28"/>
        </w:rPr>
        <w:t> – </w:t>
      </w:r>
      <w:hyperlink r:id="rId3">
        <w:r>
          <w:rPr>
            <w:rStyle w:val="InternetLink"/>
            <w:color w:val="000000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> – обеспечивает открытый доступ к ресурсами для учеников, учителей и родителей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Единая коллекция ЦОР – </w:t>
      </w:r>
      <w:hyperlink r:id="rId4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 Здесь имеется возможность найти любой материал по интересующей теме в различном формате – тексты и иллюстрации, звуковые файлы и видеофрагмент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b/>
          <w:bCs/>
          <w:sz w:val="28"/>
          <w:szCs w:val="28"/>
        </w:rPr>
        <w:t>Информационно-коммуникационные технологии в образовании. </w:t>
      </w:r>
      <w:r>
        <w:rPr>
          <w:sz w:val="28"/>
          <w:szCs w:val="28"/>
        </w:rPr>
        <w:t>Портал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. http://www.ict.edu.ru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ие годы широкое распространение в школах получил так называемый метод проектов. Анализируя свою работу, я </w:t>
      </w:r>
      <w:r>
        <w:rPr>
          <w:rStyle w:val="C18"/>
          <w:sz w:val="28"/>
          <w:szCs w:val="28"/>
        </w:rPr>
        <w:t xml:space="preserve"> увидела ряд </w:t>
      </w:r>
      <w:r>
        <w:rPr>
          <w:sz w:val="28"/>
          <w:szCs w:val="28"/>
        </w:rPr>
        <w:t xml:space="preserve">проблем,  </w:t>
      </w:r>
      <w:r>
        <w:rPr>
          <w:rStyle w:val="C18"/>
          <w:sz w:val="28"/>
          <w:szCs w:val="28"/>
        </w:rPr>
        <w:t>которые  затрудняют достижение намеченных федеральными стандартами результатов: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Style w:val="C18"/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самостоятельности учащихся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следовать инструкции, из-за  неспособности внимательно прочитать текст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ыв между исследовательской и поисковой  деятельностью учащихся и практическими упражнения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ереноса знаний из  учебной ситуации в жизненную.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думывая эти и некоторые другие трудности, я решила дополнить урочную систему новой формой деятельности учащихся, где они были бы погружены в атмосферу, требующую думать, рассуждать, грамотно излагать свои мысли. С этой целью  на  уроках и во внеурочное время  я применяю такую педагогическую технологию, как проектная  деятельность. Ведь именно в проектах - творческих, игровых, информационных, исследовательских, социальных и прочих находится интересная и посильная практическая работа для все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временной школе  проектирование способствует повышению познавательной активности, а в результате и качества образования. Ребята ищут дополнительные источники информации, самостоятельно работают с их содержанием, обмениваются информацией, анализируют найденный материал, учатся оценивать качество информации, выбирать в ней главное и наиболее интерес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Я знаю, для чего мне надо то, что я познаю. Я знаю, где и как эти знания применить»- это девиз моих  участников проектной деятельности. Проект разрабатывается по инициативе учащихся, но тема может быть предложена учите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всего обучения в начальной школе мои учащиеся активно занимаются проектной деятельностью, это вызывает у них большую заинтересованность. </w:t>
      </w:r>
    </w:p>
    <w:p>
      <w:pPr>
        <w:pStyle w:val="Style16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ученики являются победителями и призерами научно-практических конференций общеобразовательного,   муниципального  и республиканского уровн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4"/>
        <w:gridCol w:w="3788"/>
        <w:gridCol w:w="1579"/>
        <w:gridCol w:w="11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научно-практическая конферен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а Ан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ьные пузыр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рте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одного дн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кова Е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волшебный мед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 Дмитр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шкеево-моё родное сел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 Варва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будущая профессия – врач ветерина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ди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реликви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наков Арте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рада в нашем дом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научно-практическая конферен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 Дмитр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ди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ечта стать тренером по самб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 Варва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ы родного горо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сов Дании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школа будущег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наков Арте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 моей семь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Анастас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всяком слове великая сила таится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Республиканская  научно-практическая конферен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наков Арте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тайное становится явным или зачем люди лгут?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 Дмитр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Шишкеево: экскурсия одного дн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Style16"/>
        <w:kinsoku w:val="false"/>
        <w:overflowPunct w:val="false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лечение  учащихся  в активную проектно-исследовательскую  деятельность на уроке и во внеурочной деятельности позволили мне  обеспечить положительную динамику роста учащихся в личностном и интеллектуальном  пл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ю ИКТ при подготовке и проведении классных часов на предметных неделях. Так на неделе по окружающему миру была проведена викторина в форме интерактивной игры «Знатоки природ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использую на внеурочных занятиях электронные музыкальные физминутки, которые очень нравятся детям и способствуют не только сохранению и укреплению физического здоровья, но и снимают нервное напря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компьютерных знаний благотворно влияет на формирование личности учащегося и придает ему более высокий социальный статус. Младшие школьники активно обсуждают новые компьютерные программы и игры, свои достижения и промахи при выполнении трудных заданий. При этом обогащается их словарь, они легко и с удовольствием овладевают новыми терминами. Это способствует развитию речи. Но самое главное - существенно возрастает самооценка ребенка. Успехи в овладении компьютером позволяют учащимся повышать свой рейтинг и даже выходить в лидеры. На протяжении всей моей педагогической практики, мои  ученики активно работают  на Российской образовательной платформе Учи.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оем классе я веду кружок «Наглядная геометрия». Рабочую программу составила так, чтобы она дополняла изученный материал урока математики. Исходя, из задач курса подбираю  интересные материал из Интернета и представляю детям в виде  интерактивных игр. </w:t>
      </w:r>
      <w:r>
        <w:rPr>
          <w:rFonts w:cs="Times New Roman" w:ascii="Times New Roman" w:hAnsi="Times New Roman"/>
          <w:sz w:val="28"/>
          <w:szCs w:val="28"/>
        </w:rPr>
        <w:t xml:space="preserve">Применение тестов, тренажеров  во внеурочной деятельности позволяет в индивидуальном порядке разрешить проблемы, возникающие с обучением школьников, имеющих более высокий или низкий уровень мыслительной деятельности, а также пропустивших занятия по болезни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в современной школе компьютер не решает всех проблем, он остается всего лишь техническим средством обучения. Не менее важны и современные педагогические технологии и инновации. Информационно-коммуник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ых технологий позволило расширить возможности получения  информации, наполнить внеурочную деятельность новым содержанием. У ребенка формируется потребность использовать компьютер как инструмент, который помогает ему учиться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.   Я считаю, применение ИКТ во внеклассной работе необходимым и мотивирую это тем, что он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ют учебную мотивацию учащих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познавательный интерес учащих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ют урок и внеклассные мероприятия современным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нформационную культуру учащихс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ИКТ – это не влияние моды, а необходимость, диктуемая сегодняшним уровнем развития образования. Внеурочная деятельность с использованием ИКТ обеспечивает широкую творческую деятельность учащегося в информационной среде, положительный эмоциональный настрой, создает ситуацию успех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 с помощью применения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-тивных технолог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внеурочных занятиях в начальной школе мож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делать учебную деятельность детей более содержательной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сделать учебный процесс более привлекательным и современным для детей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сделать учебную информацию для детского восприятия более интересной за счет привлечения зрительных образов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повысить качество обучения, желания учиться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делать занятие наглядным, динамичны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внеурочной деятельности с применением ИКТ оправдали мои ожидания. Ребята знают, что обязательно будет что-то интересное, и стараются радовать меня своими знания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ев, М.И. Технология создания электронных средств обучения. М.: 201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нко Е. А.,. Технические средства обучения в современной школе: Пособие для учителя и директора школы. / Под. ред. А.А. Журина. - М.: "ЮНВЕС": 201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ьямс Р., Макли К. Компьютер в школе - M.: Просвещение, 201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ичева, Е.М. Повышение качества подготовки школьников с применением информационных технологий / Е.М. Ганичева. - М.: 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ман Г.М. Школы будущего. Компьютеры в процессе обучения // Современная школа - 2005 № 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евников Ю.В. Инновационные образовательные технологии на рубеже XX-XXI. - М.: Наука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ринович, Н. Информационные технологии / Н. Угринович. - М.: Лаборатория Базовых Знаний, 201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укин П.И. Методика использования новейших средств обучения - М.: 2012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Style14">
    <w:name w:val="Без интервала Знак"/>
    <w:qFormat/>
    <w:rPr>
      <w:rFonts w:eastAsia="Times New Roman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a934x82cejmotqlamediadesc">
    <w:name w:val="la-93-4x82cejmotq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h7b7bktzjhtlamediadesc">
    <w:name w:val="la-93-h7b7bktzjht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before="0" w:after="0"/>
      <w:contextualSpacing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catalog.iot.ru" TargetMode="External"/><Relationship Id="rId3" Type="http://schemas.openxmlformats.org/officeDocument/2006/relationships/hyperlink" Target="https://infourok.ru/go.html?href=http%3A%2F%2Fwww.school.edu.ru" TargetMode="External"/><Relationship Id="rId4" Type="http://schemas.openxmlformats.org/officeDocument/2006/relationships/hyperlink" Target="https://infourok.ru/go.html?href=http%3A%2F%2Fschool-collection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8:00Z</dcterms:created>
  <dc:creator>Алсу</dc:creator>
  <dc:description/>
  <dc:language>en-US</dc:language>
  <cp:lastModifiedBy>Наш Ноутбук</cp:lastModifiedBy>
  <cp:lastPrinted>2019-12-19T13:58:00Z</cp:lastPrinted>
  <dcterms:modified xsi:type="dcterms:W3CDTF">2022-11-09T13:28:00Z</dcterms:modified>
  <cp:revision>2</cp:revision>
  <dc:subject/>
  <dc:title/>
</cp:coreProperties>
</file>