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1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TextBody"/>
        <w:spacing w:before="87" w:after="0"/>
        <w:ind w:left="21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ОУ «СОШ № 8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Т.В.Соко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 </w:t>
      </w:r>
      <w:r>
        <w:rPr>
          <w:rFonts w:cs="Times New Roman" w:ascii="Times New Roman" w:hAnsi="Times New Roman"/>
          <w:b/>
          <w:color w:val="555555"/>
          <w:sz w:val="24"/>
          <w:szCs w:val="24"/>
          <w:highlight w:val="white"/>
        </w:rPr>
        <w:t>образования цифрового и гуманитарного профилей «Точка роста» на базе МБОУ «Средняя общеобразовательная школа № 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highlight w:val="white"/>
        </w:rPr>
        <w:t>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на 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Повышение квалификации (профмастерства) сотрудников и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>образования цифрового и гуманитарного профилей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, 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Разработка методических комплексов для реализации основных и дополнительных образовательных программ по предметным областям «Технология», «Математика и информатика», «Физическая культура», «Основы безопасности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Расширение деятельности Центра для реализации основных и дополнительных образовательных программ по предметным областям «Технология», «Математика и информатика», «Физическая культура», «Основы безопасности жизнедеятельности» и другим предметным облас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, 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Формирование реестра дополнительных общеобразовательных программ цифрового, естественно-научного, технического и гуманитарного профилей, реализуемых на материально- технической базе Центра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 xml:space="preserve"> образования цифрового и гуманитарного профилей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, 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едставление информации о работе Центра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 xml:space="preserve"> образования цифрового и гуманитарного профилей «Точка роста»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в СМИ, сайтах, соц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арабанщикова О.А., педагог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Организация набора детей для  обучения  по программам  Центра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>образования цифрового и гуманитарного профилей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тверждение графика и расписания работы Центра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>образования цифрового и гуманитарного профилей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, 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Реализация учебно-воспитательных, внеурочных и социокультурных мероприятий в Центре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>образования цифрового и гуманитарного профилей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Участие в вебинарах, семинарах и других видах работыпо трансляции опыта работы Центра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highlight w:val="white"/>
              </w:rPr>
              <w:t>образования цифрового и гуманитарного профилей «Точка ро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рганизация участия воспитанников Центра в конкурсах, олимпиадах и других видах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Проведение  муниципальных соревнований по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онструированию и пилотированию летательных аппа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прель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, 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сследовательской и проек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, 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-уроков финансовой грамотности и других открытых онлайн-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частие в системе открытых онлайн-мероприятий образовательного центра СИРИ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репе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раснов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ab/>
        <w:t xml:space="preserve">Руководитель Центра </w:t>
      </w: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цифрового и гуманитарного профи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«Точка роста»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                                                            ________________ Н.В.Перепе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Наталья</dc:creator>
  <dc:description/>
  <cp:keywords/>
  <dc:language>en-US</dc:language>
  <cp:lastModifiedBy>Надехда Владимировна</cp:lastModifiedBy>
  <cp:lastPrinted>2024-11-14T12:29:00Z</cp:lastPrinted>
  <dcterms:modified xsi:type="dcterms:W3CDTF">2024-11-14T09:29:00Z</dcterms:modified>
  <cp:revision>3</cp:revision>
  <dc:subject/>
  <dc:title/>
</cp:coreProperties>
</file>