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а цифрового и гуманитарного профиле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Точка роста"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а центра «Точка роста» в 2022-23 учебном  году была организована с учётом интересов обучающихся и профессионального потенциала педагогического коллектива. Основной целью Центра «Точка роста» является формирование у обучающихся школы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Style15"/>
        <w:spacing w:before="0" w:after="0"/>
        <w:jc w:val="both"/>
        <w:rPr/>
      </w:pPr>
      <w:r>
        <w:rPr/>
        <w:t>Деятельность Центра года направлена на</w:t>
      </w:r>
    </w:p>
    <w:p>
      <w:pPr>
        <w:pStyle w:val="Style15"/>
        <w:numPr>
          <w:ilvl w:val="0"/>
          <w:numId w:val="1"/>
        </w:numPr>
        <w:spacing w:before="0" w:after="0"/>
        <w:ind w:left="720" w:hanging="0"/>
        <w:jc w:val="both"/>
        <w:rPr/>
      </w:pPr>
      <w:r>
        <w:rPr/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остижению указанных целей способствовало решение следующих задач:</w:t>
      </w:r>
    </w:p>
    <w:p>
      <w:pPr>
        <w:pStyle w:val="Style15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обновление содержания преподавания основных общеобразовательных программ по предметным областям "Технология", "Математика и информатика", "Физическая культура» и «Основы безопасности жизнедеятельности" на обновленном учебном оборудовании;</w:t>
      </w:r>
    </w:p>
    <w:p>
      <w:pPr>
        <w:pStyle w:val="Style15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15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Style15"/>
        <w:numPr>
          <w:ilvl w:val="0"/>
          <w:numId w:val="2"/>
        </w:numPr>
        <w:spacing w:before="0" w:after="0"/>
        <w:ind w:left="720" w:hanging="0"/>
        <w:jc w:val="both"/>
        <w:rPr/>
      </w:pPr>
      <w:r>
        <w:rPr/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настоящее время </w:t>
      </w:r>
      <w:r>
        <w:rPr>
          <w:b/>
          <w:color w:val="595D5F"/>
          <w:shd w:fill="FFFFFF" w:val="clear"/>
        </w:rPr>
        <w:t xml:space="preserve">Центр образования цифрового и гуманитарного профилей </w:t>
      </w:r>
      <w:r>
        <w:rPr>
          <w:rStyle w:val="StrongEmphasis"/>
          <w:b w:val="false"/>
          <w:i/>
          <w:iCs/>
          <w:color w:val="595D5F"/>
          <w:shd w:fill="FFFFFF" w:val="clear"/>
        </w:rPr>
        <w:t>«Точка роста» на базе МБОУ «СОШ № 8»</w:t>
      </w:r>
      <w:r>
        <w:rPr/>
        <w:t xml:space="preserve"> активно задействован в учебном процессе. В нем проводятся уроки ОБЖ, информатики, технологии, математики, истории, обществознания и др. Предметы естественно-научного и гуманитар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-тренажеров, компьютерное тестирование. Огромным преимуществом работы центра стало то, что обучающиеся изучают предметы «Технология», «Информатика», «ОБЖ» на учебном оборудовании Ц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эффективного усвоения учебного материала на уроках «Основы безопасности жизнедеятельности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В Центре «Точка роста» проходят практические занятия по предмету «ОБЖ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уроках информатики максимально используются виртуальный шлем, 3D- принтер, ноутбуки, ноутбук для учителя. В рамках предметной области «Информатика» школьники приобретают навыки XXI века в IT-обучении основам работы с облачными сервисами хранения и редактирования файлов в информационных системах, размещенных в сети интернет, в визуальных средах программирования. При освоении темы 3D-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обучающимся, которые планируют учиться по специальностям технической направленности. Все программы реализованы в полном объем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уроках технологи с целью применения активно-деятельностных форм обучения используются 3D принтер, ручной инструмент,  оборудование ЦТР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Широко используется инфраструктура Центра и во внеуроч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роков обучающиеся посещают занятия цифрового и гуманитарного профиля, а также учатся играть в шахматы, посещают кружки Центра. Все занятия на базе «Точки роста» проводятся с использованием её технологических возможностей и оборудования: интерактивного комплекса, принтера, сканера, мобильный класса с ноутбуками, ноутбуков для учителя, 3D-принтера, конструкторов LEGO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объединений дополнительного образования учащиеся приобретают практические умения и навыки работы на ноутбуке, интерактивном комплексе, 3Dпринтере, квадрокоптере, конструкторе. Комплект для обучения шахматам активно применяется на занятиях Шахматного круж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направлений не только помогает развить определенные навыки, вырабатывает самостоятельность в принятии решений, но и учит самоконтролю, помогает лучше ориентироваться в современном информационн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объединений дополнительного образования стимулируют мотивацию учащихся к получению знаний, формированию творческой личности, привитию навыков коллективного труда, а также развития интереса к технике, конструированию, программированию и высоким технологиям, нацелены на развитие познавательных интересов, интеллектуальных и творческих способностей учащихся, у школьников развиваются организаторские, коммуникативные и лидерские способности.У учащихся школы есть возможность приобрести навыки работы в команде, подготовиться к участию в различных конкурсах и соревнованиях. В коворкинг зоне школьники работают с ноутбуком, фотоаппаратом, видеокамерой и другими ресурсами Центра, которые служат повышению качества и доступ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 «Шахматы в школ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реализуется  Проект «Шахматы в школе».Шахматы – одна из сам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х спортивных образовательных дисциплин, уникальный образовательный инструмент. Педагоги и родители отмечают значительное положительное влияние шахмат на успеваемость школьников по всем предметам. Доказано, что изучение шахмат в любимой детьми игровой форме способствует формированию гармоничной личности и развивает: пространственное мышление, навыки стратегического планирования, выдержку, бойцовские качества, математи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"Шахматы в школе" предполагает продолжительный социальный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Шахматы в школе» направлен на формирование интеллектуально-нравственной культуры учащихся на основе межпредметной интеграции в единой системе основно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могает всестороннему развитию личности, развитию у учащихся пространственного и системного мышления, навыков стратегического планирования, а также помогает повысить интел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екта «Шахматы в школе» включают в себя три компон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еподава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ограмм шахматного образования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школ необходимым инвент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вция трех компонент подразумевает под собой отложенный положительный социальный эф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екта предполагает создание в школе шахматных классов, оснащение классов всем необходимым инвентарем (комплекты шахмат с досками и часами, демонстрационные доски, учебники, рабочие тетради для 1- 4 годов обу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ероприятий направлена на: создание прогрессивной метод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я шахмат в школе, обеспечение методическими пособиями, обеспечение инвентарем, проведение курсов повышения квалификации для педагогов, организацию и проведение турниров среди школьников и их родителей. Реализация проекта также включает: ведение информационного портала о развитии проекта «Шахматы в школе», пиар сопровождение проекта в федеральных, региональных и шахматных СМИ, а также ведение страницы проекта в социальной сети "ВКонтакт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: формирование интеллектуально-нравственной культуры учащихся на основе межпредметной интеграции в единой системе основного и дополнительного образования шах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реализации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 – 1 место в Республиканском конкурсе «Лучшая школа по реализации проекта «Шахматы в школ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1 место в Республиканском конкурсе «Лучшая школа по реализации проекта «Шахматы в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фориентационн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е образования цифрового и гуманитарного профиля «Точка роста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блема выбора профессии стоит перед старшеклассниками всегда, а сейчас она становится особо актуальной в связи с изменениями, происходящими в нашем обществе. О множестве новых профессий школьники имеют мало информации, да и традиционные профессии претерпевают существенные изменения, и наша задача подготовить учащихся к правильному выбору профессии, показать разнообразие мира професс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Центре  ведется ранняя профориентационная работа. На кружке  «Робототехника» ребята знакомятся с такими профессиями как, инженер, программист, конструктор, сборщик моделей; на кружках «Промышленный </w:t>
      </w:r>
      <w:r>
        <w:rPr/>
        <w:t>дизайн», «3</w:t>
      </w:r>
      <w:r>
        <w:rPr>
          <w:lang w:val="en-US"/>
        </w:rPr>
        <w:t>D</w:t>
      </w:r>
      <w:r>
        <w:rPr/>
        <w:t xml:space="preserve"> моделирование» – это знакомство со сферами, которые связаны – кино, архитектура, медицина, реклама, создание компьтерных игр; на кружке «Музыкальное </w:t>
      </w:r>
      <w:r>
        <w:rPr>
          <w:color w:val="000000"/>
        </w:rPr>
        <w:t xml:space="preserve">программирование» ребята знакомятся с профессиями – аранжировщик, звукорежиссер, диджей; на кружке «Авиамоделирование» ребята знакомятся с профессиями – авиаконструктор, летчик, авиамеханик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Так же профориентационная работа проходит через  </w:t>
      </w:r>
      <w:r>
        <w:rPr/>
        <w:t xml:space="preserve">внеурочные мероприятия. Традиционно в нашей школе проходит  неделя «открытых дверей», в которой  для старшеклассников </w:t>
      </w:r>
      <w:r>
        <w:rPr>
          <w:color w:val="000000"/>
        </w:rPr>
        <w:t>проходят профессиональные пробы, и профориентационная игра «Мир профессий» для 9-11 классов</w:t>
      </w:r>
      <w:bookmarkStart w:id="0" w:name="_GoBack"/>
      <w:bookmarkEnd w:id="0"/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ерез урочную деятельность, по предмету «Технология», ребята, изучая конкретную технологическую операцию (например резьба, моделирование, вышивка)  узнают о профессиях, к которым данная операция относится. Если мы последовательно рассмотрим все разделы курса «Технология», то мы сможем насчитать немалое количество профессий, в которых ученики пробуют себя. На уроках ОБЖ учащиеся знакомятся с профессиями спасателя, медицинского работни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учающиеся получают профподготовку и проходят публичные квалификационные испытания в форме соревнований по профессиональным компетенциям.  Демонстрацию практических навыков обучающиеся нашей школы  проходили в таких  соревнованиях и олимпиадах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</w:rPr>
        <w:t>Участие в Региональном чемпионате «Молодые профессионалы» [</w:t>
      </w:r>
      <w:r>
        <w:rPr>
          <w:color w:val="000000"/>
          <w:lang w:val="en-US"/>
        </w:rPr>
        <w:t>WorldSkil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</w:t>
      </w:r>
      <w:r>
        <w:rPr>
          <w:color w:val="000000"/>
        </w:rPr>
        <w:t xml:space="preserve">] Омской области по компетенции «Мобильная робототехника», где ребята заняли 4 место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частие в марафоне «РобоФест» и образовательном интенсиве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конкурсах и соревнова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26"/>
        <w:gridCol w:w="1614"/>
        <w:gridCol w:w="1500"/>
        <w:gridCol w:w="23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Районный (городской) этап Всероссийских соревнований «Белая Ладья» , командный за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Борискин И, Якушкин, ИвашинА., Ротанова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Региональный этап Всероссийской олимпиады по шахматаам Республики Мордовия, личный за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Кукаев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Ротанова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Республиканский этап Всероссийских соревнований «Белая Ладья» , командный зач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Борискин И, Якушкин, ИвашинА., Ротанова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Окружной  этап Всероссийской олимпиады по шахматам Республики Мордовия , командный зач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БорискинИ., ЯкушкинА., РотановаА., КукаевС, Талалаев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Лично-командный шахматный онлайн-турнир среди обучающихся центров "Точка роста", финальный этап , личный зач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Ивашин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Республиканский этап на лучшую организацию преподавания шахмат в государственных и муниципальных  общеобразовательных организациях Республики Моорд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к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Муниципальное соревнование на базе центров "Точка роста"по легоконструированию "Юный конструктор", личный зачет  (Сборка модели"Буер", гонки "Буеров"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Туровцев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Г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униципальное соревнование на базе центров "Точка роста"по легоконструированию "Юный конструктор", личный зачет ( сборка и испытание механизма Катапуль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Карау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Г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 xml:space="preserve">Муниципальное соревнование на базе центров "Точка роста"по легоконструированию "Юный конструктор", личный зачет (сборка модели "Инерционная машина",гонки ингерционных маш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Ивлиев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Г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униципальное соревнование на базе центров "Точка роста"по легоконструированию "Юный конструктор", команд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Туровцев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Карау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Ивлиев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Г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униципальное соревнование на базе центров "Точка роста"по пилотированию"Аэродинамика", личный  за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артын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униципальное соревнование на базе центров "Точка роста"по пилотированию"Аэродинамика", личный 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илешина 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униципальное соревнование на базе центров "Точка роста"по пилотированию"Аэродинамика", личный  зачет, Душутин Григ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Душутин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униципальное соревнование на базе центров "Точка роста"по пилотированию"Аэродинамика", команд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артыно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Милешина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Душутин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Roman;Times New Roman" w:hAnsi="Times Roman;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ГБУ ДПО  РМ "ЦНППМ "Педагог13.ру" Круглый стол "Опыт и перспективы деятельности центров "Точка роста", выступление  "Эффективные практики работ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Roman;Times New Roman" w:hAnsi="Times Roman;Times New Roman"/>
                <w:color w:val="000000"/>
              </w:rPr>
              <w:t>НедайборщЮ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 "Среда программирования Scratch: формируем креативное мышление обучающихся 5-6 классов"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хтина Т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​ «Виртуальная реальность: возможности центра «Точка Роста»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"Диктант Победы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кше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бразовательный онлайн проект «Музейный час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кшев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, ВОРКШОП "Использование высокотехнологичного оборудования и современных технологий в техниче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детей при реализации программ дополнительного образова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а О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бразовательная акция "Урок циф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хтина Т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лодёжный инновационный конвен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 Н.В. Садыков Г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чемпионат по киберспорту "Юнармеец в сети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ехтина Т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инатлон для старшеклассников», муниципальный и Региональный этап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нина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кина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 по финансовой грамо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выставка научно-технологических проектов «День российской науки», посвященный Дню российской нау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нина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ткин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ненро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обучающихся и педагогов Центра «ТОЧКА  РОС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8"/>
        <w:gridCol w:w="3818"/>
        <w:gridCol w:w="1511"/>
      </w:tblGrid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 результат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Ссылки на материалы\новости (при наличи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шаев Айрат занял второе место во Всероссийском чемпионате по киберспорту"Юнармеец в сети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7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манина Юлия., Олимпиада «Финатлон для старшеклассников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2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а Анна., Олимпиада «Финатлон для старшеклассников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2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манина Юлия., лауреат,  Республиканская выставка научно-технологических проектов «День российской науки», посвященный Дню российской науки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17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ишуткин Матвей ,лауреат,  Республиканская выставка научно-технологических проектов «День российской науки», посвященный Дню российской науки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17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ынов Андрей, В третье место, индивидуальный зачет, муниципальный этап общественного проекта «Интеллектуальная олимпиада Приволжского Федерального округа» среди обучающихся образовательных организаций Рузаевсского муниципального района. В программе «Управление и программирование беспилотных летательных аппаратов» команда МБОУ «СОШ № 8» заняла ПЕРВОЕ МЕСТО!!!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3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ешина Дарья, первое место, командный зачет,муниципальный этап общественного проекта «Интеллектуальная олимпиада Приволжского Федерального округа» среди обучающихся образовательных организаций Рузаевсского муниципального района. В программе «Управление и программирование беспилотных летательных аппаратов» команда МБОУ «СОШ № 8» заняла ПЕРВОЕ МЕСТО!!!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3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ынов Андрей,  первое место, командный зачет, муниципальный этап общественного проекта «Интеллектуальная олимпиада Приволжского Федерального округа» среди обучающихся образовательных организаций Рузаевсского муниципального района. В программе «Управление и программирование беспилотных летательных аппаратов» команда МБОУ «СОШ № 8» заняла ПЕРВОЕ МЕСТО!!!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3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шутин Григорий,  первое место, командный зачет,муниципальный этап общественного проекта «Интеллектуальная олимпиада Приволжского Федерального округа» среди обучающихся образовательных организаций Рузаевсского муниципального района. В программе «Управление и программирование беспилотных летательных аппаратов» команда МБОУ «СОШ № 8» заняла ПЕРВОЕ МЕСТО!!!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3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ушутин Григорий,  призер, муниципального этапаРеспубликанского конкурса техничческого творчества среди детей и молодежи "Творчество юных - современной России", номинация программный продукт, проект "Исследование среды программирования Scratch на  примере разработки модели экосистемы «Креветки и рыбы» 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ешина Дарья,  победитель муниципальный этап Республиканского конкурса технического творчества среди детей и молодежи "Творчество юных - современной России", в номинации "Моделирование и конструирование" с инженерным проектом «Действующая модель программируемого квадрокоптера CODE   КЛЕВЕР  4.2   CОЕХ"(руководители Калякулин А.Н., Перепелова Н.В.)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ушутин Григорий,  победитель, Регионального этапаРеспубликанского конкурса техничческого творчества среди детей и молодежи "Творчество юных - современной России", номинация программный продукт, проект "Исследование среды программирования Scratch на  примере разработки модели " экосистемы «Креветки и рыбы»  (руководитель Бетехтина Т.Е.)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лешина Дарья,  победитель Региональный этап Республиканского конкурса технического творчества среди детей и молодежи "Творчество юных - современной России", в номинации "Моделирование и конструирование" с инженерным проектом «Действующая модель программируемого квадрокоптера CODE   КЛЕВЕР  4.2   CОЕХ"(руководители Калякулин А.Н., Перепелова Н.В.)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утин Григорий, Мартынов Андрей, призеры (3 место)Региональный этап Республиканского конкурса технического творчества среди детей и молодежи "Творчество юных - современной России", в номинации "Моделирование и конструирование" с инженерным проектом (руководители Калякулин А.Н.)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ушутин Григорий, 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563C1"/>
                <w:u w:val="single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563C1"/>
                <w:u w:val="single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Roman;Times New Roman" w:cs="Times Roman;Times New Roman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 результат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Ссылки на материалы\новости (при наличии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Roman;Times New Roman" w:hAnsi="Times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ехтина Т.Е., мастер-класс  "Среда программирования Scratch: формируем креативное мышление обучающихся 5-6 классов".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7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.В.Перепелова, мероприятие​ «Виртуальная реальность: возможности центра «Точка Роста»,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3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седание администрации МБОУ "СОШ №8" и педагогов Центра "Точка Роста" по вопросу создания образовательного пространства, обеспечивающего личностную, социальную и профессиональную успешность обучающихся с использованием технический базы Центра "Точка Роста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2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ожнова Е.Г., Республиканский конкурс «Лучшая организации Республики Мордовия по преподаванию шахмат», II место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11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макшева Н.А., Всероссийская акция "Диктант Победы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7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мероприятия президентской платформы «Россия – страна возможностей» — это финал Национального чемпионата «Молодые профессионалы» и Евразийского чемпионата рабочих профессий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8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ект «Шоу профессий» по компетенции «Графический дизайн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59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7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макшева Н.А., Всероссийского образовательного онлайн проекта «Музейный час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75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макшева Н.А., второй этап Всероссийского образовательного онлайн проекта «Музейный час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128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ru-RU"/>
              </w:rPr>
              <w:t>выпуск «Можно в IT?» проекта «Шоу профессий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13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а М. А., выступление ​ в рамках Республиканского круглого стола «Лучшие практики подготовки обучающихся к ЕГЭ по математике»" ГБУ ДПО РМ "Центр непрерывного повышения профессионального мастерства педагогических работников- "Педагог13.ру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15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мастер-класс "Эффективные средства подготовки школьников к ГИА:методический обзор ЭОР" для слушателей КПК "Алгебраические задания ЕГЭ: практический курс по решению и технологии обучения" ГБУ ДПО РМ "Центр непрерывного повышения профессионального мастерства педагогических работников- "Педагог13.ру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>https://sc8ruz.gosuslugi.ru/roditelyam-i-uchenikam/novosti/novosti-193_150.html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ницына Е.И., анкетирование по профориентации 9-х и 11 классов от Российского университета кооперации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?cur_cc=189&amp;curPos=250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й этап Всероссийской олимпиады школьников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17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рабанщикова О.А.,распространение опыта, ВОРКШОП "Использование высокотехнологичного оборудования и современных технологий в техническом образовании детей при реализации программ дополнительного образования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19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ехтина Т.Е., Всероссийская образовательная акция "Урок цифры: Видеотехнологии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42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елова Н.В., Садыков Г.Ф., Республиканский молодёжный инновационный конвент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39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етехтина Т.Е., Всероссийский чемпионат по киберспорту"Юнармеец в сети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7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ушина О.Н., интеллектуальная игру «Что мы знаем о конституции?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292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Центр "Точка роста" подарил школьникам фотозону с камином, который сделали своими руками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0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а М.А., Перепелова Н.В., Олимпиада «Финатлон для старшеклассников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2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нлайн-олимпиада БЕЗОПАСНЫЙ ИНТЕРНЕТ на платформе УЧИ. РУ для учащихся 1-9 классов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21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ехтина Т.., Урок Цифры "Технологии, которые предсказывают погоду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>https://sc8ruz.gosuslugi.ru/roditelyam-i-uchenikam/novosti/novosti-193_356.html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"Разговор о важном", внеурочное занятие по теме «Медиаграмотность и цифровая гигиена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61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Онлайн-урок "Финансовые инструменты и стратегии инвестирования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7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онлайн- урок по финансовой грамотности "С деньгами на "Ты" или Зачем быть финансово грамотным?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75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ерепелова Н.В., Барабанщикова О.А., участие в работе презентационная площадка «Технолаб-2023»на базе ГБУ ДПО РМ «ЦНППМ «Педагог 13.ру» 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88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онлайн-урок по финансовой грамотности "Как защититься от кибермошенничества. Правила безопасности в киберпространстве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85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чкина С.Л., анкетирование по выявлению лидерских качеств «Я – молодой избиратель». А для учащихся 7 – 11 классов проходят классные часы  «Сегодня школьник – завтра избиратель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82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Онлайн-урок финансовой грамотности «Все про кредит или четыре правила, которые помогут достичь цели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96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пелова Н.В., урок - акция "Что должен знать начинающий инвестор?"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395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ниськина Д.В., первый этап онлайн-квеста Республиканского открытого конкурса «Знатоки истории пожарной охраны»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09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щаповская О.А., школьный турнир по шашкам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00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внерова О.В., Краснова С.А., Республиканская выставка научно-технологических проектов «День российской науки», посвященный Дню российской науки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https://sc8ruz.gosuslugi.ru/roditelyam-i-uchenikam/novosti/novosti-193_417.html </w:t>
              </w:r>
            </w:hyperlink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лякулин А.Н., программа "Пилотирование летательных аппаратов", муниципальный этап общественного проекта «Интеллектуальная олимпиада Приволжского Федерального округа» среди обучающихся образовательных организаций Рузаевсского муниципального района. В программе «Управление и программирование беспилотных летательных аппаратов» команда МБОУ «СОШ № 8» заняла ПЕРВОЕ МЕСТО!!!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r>
              <w:rPr>
                <w:rFonts w:eastAsia="Times New Roman" w:cs="Calibri"/>
                <w:color w:val="0563C1"/>
                <w:u w:val="single"/>
                <w:lang w:eastAsia="ru-RU"/>
              </w:rPr>
              <w:t>https://sc8ruz.gosuslugi.ru/roditelyam-i-uchenikam/novosti/novosti-193_430.htm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58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ехтина Т.Е., программа "Программирование", муниципальный этап общественного проекта «Интеллектуальная олимпиада Приволжского Федерального округа» среди обучающихся образовательных организаций Рузаевсского муниципального района. В программе «Управление и программирование беспилотных летательных аппаратов» команда МБОУ «СОШ № 8» заняла ПЕРВОЕ МЕСТО!!!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r>
              <w:rPr>
                <w:rFonts w:eastAsia="Times New Roman" w:cs="Calibri"/>
                <w:color w:val="0563C1"/>
                <w:u w:val="single"/>
                <w:lang w:eastAsia="ru-RU"/>
              </w:rPr>
              <w:t>https://sc8ruz.gosuslugi.ru/roditelyam-i-uchenikam/novosti/novosti-193_430.html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ru-RU"/>
                </w:rPr>
                <w:t xml:space="preserve">sch.ruzaev.8@e-mordovia.ru </w:t>
              </w:r>
            </w:hyperlink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ехтина Т.Е., муниципальный этап Республиканского конкурса техничческого творчества среди детей и молодежи "Творчество юных - современной России", номинация программный продукт, проект "Исследование среды программирования Scratch на  примере разработки моделиэкосистемы «Креветки и рыбы» , призер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елова Н.В., Калякулин А.Н., муниципальный этап Республиканского конкурса технического творчества среди детей и молодежи "Творчество юных -  современной России", в номинации "Моделирование и конструирование" с инженерным проектом «Действующая модель программируемогоквадрокоптера CODE   КЛЕВЕР  4.2   CОЕХ", победитель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техтина Т.Е., Региональный  этап Республиканского конкурса техничческого творчества среди детей и молодежи "Творчество юных - современной России", номинация программный продукт, проект "Исследование среды программирования Scratch на  примере разработки моделиэкосистемы «Креветки и рыбы» , победитель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елова Н.В., Калякулин А.Н., Региональный этап Республиканского конкурса технического творчества среди детей и молодежи "Творчество юных -  современной России", в номинации "Моделирование и конструирование" с инженерным проектом «Действующая модель программируемогоквадрокоптера CODE   КЛЕВЕР  4.2   CОЕХ", победитель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якулин А.Н., Региональный этап Республиканского конкурса технического творчества среди детей и молодежи "Творчество юных - современной России", в номинации "Моделирование и конструирование" с инженерным проектом, призер (3 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8ruz.gosuslugi.ru/roditelyam-i-uchenikam/novosti/novosti-193_270.html" TargetMode="External"/><Relationship Id="rId3" Type="http://schemas.openxmlformats.org/officeDocument/2006/relationships/hyperlink" Target="mailto:sch.ruzaev.8@e-mordovia.ru" TargetMode="External"/><Relationship Id="rId4" Type="http://schemas.openxmlformats.org/officeDocument/2006/relationships/hyperlink" Target="https://sc8ruz.gosuslugi.ru/roditelyam-i-uchenikam/novosti/novosti-193_326.html" TargetMode="External"/><Relationship Id="rId5" Type="http://schemas.openxmlformats.org/officeDocument/2006/relationships/hyperlink" Target="mailto:sch.ruzaev.8@e-mordovia.ru" TargetMode="External"/><Relationship Id="rId6" Type="http://schemas.openxmlformats.org/officeDocument/2006/relationships/hyperlink" Target="https://sc8ruz.gosuslugi.ru/roditelyam-i-uchenikam/novosti/novosti-193_326.html" TargetMode="External"/><Relationship Id="rId7" Type="http://schemas.openxmlformats.org/officeDocument/2006/relationships/hyperlink" Target="mailto:sch.ruzaev.8@e-mordovia.ru" TargetMode="External"/><Relationship Id="rId8" Type="http://schemas.openxmlformats.org/officeDocument/2006/relationships/hyperlink" Target="https://sc8ruz.gosuslugi.ru/roditelyam-i-uchenikam/novosti/novosti-193_417.html" TargetMode="External"/><Relationship Id="rId9" Type="http://schemas.openxmlformats.org/officeDocument/2006/relationships/hyperlink" Target="mailto:sch.ruzaev.8@e-mordovia.ru" TargetMode="External"/><Relationship Id="rId10" Type="http://schemas.openxmlformats.org/officeDocument/2006/relationships/hyperlink" Target="https://sc8ruz.gosuslugi.ru/roditelyam-i-uchenikam/novosti/novosti-193_417.html" TargetMode="External"/><Relationship Id="rId11" Type="http://schemas.openxmlformats.org/officeDocument/2006/relationships/hyperlink" Target="mailto:sch.ruzaev.8@e-mordovia.ru" TargetMode="External"/><Relationship Id="rId12" Type="http://schemas.openxmlformats.org/officeDocument/2006/relationships/hyperlink" Target="https://sc8ruz.gosuslugi.ru/roditelyam-i-uchenikam/novosti/novosti-193_430.html" TargetMode="External"/><Relationship Id="rId13" Type="http://schemas.openxmlformats.org/officeDocument/2006/relationships/hyperlink" Target="mailto:sch.ruzaev.8@e-mordovia.ru" TargetMode="External"/><Relationship Id="rId14" Type="http://schemas.openxmlformats.org/officeDocument/2006/relationships/hyperlink" Target="https://sc8ruz.gosuslugi.ru/roditelyam-i-uchenikam/novosti/novosti-193_430.html" TargetMode="External"/><Relationship Id="rId15" Type="http://schemas.openxmlformats.org/officeDocument/2006/relationships/hyperlink" Target="mailto:sch.ruzaev.8@e-mordovia.ru" TargetMode="External"/><Relationship Id="rId16" Type="http://schemas.openxmlformats.org/officeDocument/2006/relationships/hyperlink" Target="https://sc8ruz.gosuslugi.ru/roditelyam-i-uchenikam/novosti/novosti-193_430.html" TargetMode="External"/><Relationship Id="rId17" Type="http://schemas.openxmlformats.org/officeDocument/2006/relationships/hyperlink" Target="mailto:sch.ruzaev.8@e-mordovia.ru" TargetMode="External"/><Relationship Id="rId18" Type="http://schemas.openxmlformats.org/officeDocument/2006/relationships/hyperlink" Target="https://sc8ruz.gosuslugi.ru/roditelyam-i-uchenikam/novosti/novosti-193_430.html" TargetMode="External"/><Relationship Id="rId19" Type="http://schemas.openxmlformats.org/officeDocument/2006/relationships/hyperlink" Target="mailto:sch.ruzaev.8@e-mordovia.ru" TargetMode="External"/><Relationship Id="rId20" Type="http://schemas.openxmlformats.org/officeDocument/2006/relationships/hyperlink" Target="https://sc8ruz.gosuslugi.ru/roditelyam-i-uchenikam/novosti/novosti-193_27.html" TargetMode="External"/><Relationship Id="rId21" Type="http://schemas.openxmlformats.org/officeDocument/2006/relationships/hyperlink" Target="mailto:sch.ruzaev.8@e-mordovia.ru" TargetMode="External"/><Relationship Id="rId22" Type="http://schemas.openxmlformats.org/officeDocument/2006/relationships/hyperlink" Target="https://sc8ruz.gosuslugi.ru/roditelyam-i-uchenikam/novosti/novosti-193_23.html" TargetMode="External"/><Relationship Id="rId23" Type="http://schemas.openxmlformats.org/officeDocument/2006/relationships/hyperlink" Target="mailto:sch.ruzaev.8@e-mordovia.ru" TargetMode="External"/><Relationship Id="rId24" Type="http://schemas.openxmlformats.org/officeDocument/2006/relationships/hyperlink" Target="https://sc8ruz.gosuslugi.ru/roditelyam-i-uchenikam/novosti/novosti-193_22.html" TargetMode="External"/><Relationship Id="rId25" Type="http://schemas.openxmlformats.org/officeDocument/2006/relationships/hyperlink" Target="mailto:sch.ruzaev.8@e-mordovia.ru" TargetMode="External"/><Relationship Id="rId26" Type="http://schemas.openxmlformats.org/officeDocument/2006/relationships/hyperlink" Target="https://sc8ruz.gosuslugi.ru/roditelyam-i-uchenikam/novosti/novosti-193_11.html" TargetMode="External"/><Relationship Id="rId27" Type="http://schemas.openxmlformats.org/officeDocument/2006/relationships/hyperlink" Target="mailto:sch.ruzaev.8@e-mordovia.ru" TargetMode="External"/><Relationship Id="rId28" Type="http://schemas.openxmlformats.org/officeDocument/2006/relationships/hyperlink" Target="https://sc8ruz.gosuslugi.ru/roditelyam-i-uchenikam/novosti/novosti-193_37.html" TargetMode="External"/><Relationship Id="rId29" Type="http://schemas.openxmlformats.org/officeDocument/2006/relationships/hyperlink" Target="mailto:sch.ruzaev.8@e-mordovia.ru" TargetMode="External"/><Relationship Id="rId30" Type="http://schemas.openxmlformats.org/officeDocument/2006/relationships/hyperlink" Target="https://sc8ruz.gosuslugi.ru/roditelyam-i-uchenikam/novosti/novosti-193_48.html" TargetMode="External"/><Relationship Id="rId31" Type="http://schemas.openxmlformats.org/officeDocument/2006/relationships/hyperlink" Target="mailto:sch.ruzaev.8@e-mordovia.ru" TargetMode="External"/><Relationship Id="rId32" Type="http://schemas.openxmlformats.org/officeDocument/2006/relationships/hyperlink" Target="https://sc8ruz.gosuslugi.ru/roditelyam-i-uchenikam/novosti/novosti-193_59.html" TargetMode="External"/><Relationship Id="rId33" Type="http://schemas.openxmlformats.org/officeDocument/2006/relationships/hyperlink" Target="mailto:sch.ruzaev.8@e-mordovia.ru" TargetMode="External"/><Relationship Id="rId34" Type="http://schemas.openxmlformats.org/officeDocument/2006/relationships/hyperlink" Target="https://sc8ruz.gosuslugi.ru/roditelyam-i-uchenikam/novosti/novosti-193_76.html" TargetMode="External"/><Relationship Id="rId35" Type="http://schemas.openxmlformats.org/officeDocument/2006/relationships/hyperlink" Target="mailto:sch.ruzaev.8@e-mordovia.ru" TargetMode="External"/><Relationship Id="rId36" Type="http://schemas.openxmlformats.org/officeDocument/2006/relationships/hyperlink" Target="https://sc8ruz.gosuslugi.ru/roditelyam-i-uchenikam/novosti/novosti-193_75.html" TargetMode="External"/><Relationship Id="rId37" Type="http://schemas.openxmlformats.org/officeDocument/2006/relationships/hyperlink" Target="mailto:sch.ruzaev.8@e-mordovia.ru" TargetMode="External"/><Relationship Id="rId38" Type="http://schemas.openxmlformats.org/officeDocument/2006/relationships/hyperlink" Target="https://sc8ruz.gosuslugi.ru/roditelyam-i-uchenikam/novosti/novosti-193_128.html" TargetMode="External"/><Relationship Id="rId39" Type="http://schemas.openxmlformats.org/officeDocument/2006/relationships/hyperlink" Target="mailto:sch.ruzaev.8@e-mordovia.ru" TargetMode="External"/><Relationship Id="rId40" Type="http://schemas.openxmlformats.org/officeDocument/2006/relationships/hyperlink" Target="https://sc8ruz.gosuslugi.ru/roditelyam-i-uchenikam/novosti/novosti-193_130.html" TargetMode="External"/><Relationship Id="rId41" Type="http://schemas.openxmlformats.org/officeDocument/2006/relationships/hyperlink" Target="mailto:sch.ruzaev.8@e-mordovia.ru" TargetMode="External"/><Relationship Id="rId42" Type="http://schemas.openxmlformats.org/officeDocument/2006/relationships/hyperlink" Target="https://sc8ruz.gosuslugi.ru/roditelyam-i-uchenikam/novosti/novosti-193_150.html" TargetMode="External"/><Relationship Id="rId43" Type="http://schemas.openxmlformats.org/officeDocument/2006/relationships/hyperlink" Target="mailto:sch.ruzaev.8@e-mordovia.ru" TargetMode="External"/><Relationship Id="rId44" Type="http://schemas.openxmlformats.org/officeDocument/2006/relationships/hyperlink" Target="https://sc8ruz.gosuslugi.ru/roditelyam-i-uchenikam/novosti/novosti-193_150.html" TargetMode="External"/><Relationship Id="rId45" Type="http://schemas.openxmlformats.org/officeDocument/2006/relationships/hyperlink" Target="mailto:sch.ruzaev.8@e-mordovia.ru" TargetMode="External"/><Relationship Id="rId46" Type="http://schemas.openxmlformats.org/officeDocument/2006/relationships/hyperlink" Target="https://sc8ruz.gosuslugi.ru/roditelyam-i-uchenikam/novosti/?cur_cc=189&amp;curPos=250" TargetMode="External"/><Relationship Id="rId47" Type="http://schemas.openxmlformats.org/officeDocument/2006/relationships/hyperlink" Target="mailto:sch.ruzaev.8@e-mordovia.ru" TargetMode="External"/><Relationship Id="rId48" Type="http://schemas.openxmlformats.org/officeDocument/2006/relationships/hyperlink" Target="https://sc8ruz.gosuslugi.ru/roditelyam-i-uchenikam/novosti/novosti-193_176.html" TargetMode="External"/><Relationship Id="rId49" Type="http://schemas.openxmlformats.org/officeDocument/2006/relationships/hyperlink" Target="mailto:sch.ruzaev.8@e-mordovia.ru" TargetMode="External"/><Relationship Id="rId50" Type="http://schemas.openxmlformats.org/officeDocument/2006/relationships/hyperlink" Target="https://sc8ruz.gosuslugi.ru/roditelyam-i-uchenikam/novosti/novosti-193_219.html" TargetMode="External"/><Relationship Id="rId51" Type="http://schemas.openxmlformats.org/officeDocument/2006/relationships/hyperlink" Target="mailto:sch.ruzaev.8@e-mordovia.ru" TargetMode="External"/><Relationship Id="rId52" Type="http://schemas.openxmlformats.org/officeDocument/2006/relationships/hyperlink" Target="https://sc8ruz.gosuslugi.ru/roditelyam-i-uchenikam/novosti/novosti-193_242.html" TargetMode="External"/><Relationship Id="rId53" Type="http://schemas.openxmlformats.org/officeDocument/2006/relationships/hyperlink" Target="mailto:sch.ruzaev.8@e-mordovia.ru" TargetMode="External"/><Relationship Id="rId54" Type="http://schemas.openxmlformats.org/officeDocument/2006/relationships/hyperlink" Target="https://sc8ruz.gosuslugi.ru/roditelyam-i-uchenikam/novosti/novosti-193_239.html" TargetMode="External"/><Relationship Id="rId55" Type="http://schemas.openxmlformats.org/officeDocument/2006/relationships/hyperlink" Target="mailto:sch.ruzaev.8@e-mordovia.ru" TargetMode="External"/><Relationship Id="rId56" Type="http://schemas.openxmlformats.org/officeDocument/2006/relationships/hyperlink" Target="https://sc8ruz.gosuslugi.ru/roditelyam-i-uchenikam/novosti/novosti-193_270.html" TargetMode="External"/><Relationship Id="rId57" Type="http://schemas.openxmlformats.org/officeDocument/2006/relationships/hyperlink" Target="mailto:sch.ruzaev.8@e-mordovia.ru" TargetMode="External"/><Relationship Id="rId58" Type="http://schemas.openxmlformats.org/officeDocument/2006/relationships/hyperlink" Target="https://sc8ruz.gosuslugi.ru/roditelyam-i-uchenikam/novosti/novosti-193_292.html" TargetMode="External"/><Relationship Id="rId59" Type="http://schemas.openxmlformats.org/officeDocument/2006/relationships/hyperlink" Target="mailto:sch.ruzaev.8@e-mordovia.ru" TargetMode="External"/><Relationship Id="rId60" Type="http://schemas.openxmlformats.org/officeDocument/2006/relationships/hyperlink" Target="https://sc8ruz.gosuslugi.ru/roditelyam-i-uchenikam/novosti/novosti-193_306.html" TargetMode="External"/><Relationship Id="rId61" Type="http://schemas.openxmlformats.org/officeDocument/2006/relationships/hyperlink" Target="mailto:sch.ruzaev.8@e-mordovia.ru" TargetMode="External"/><Relationship Id="rId62" Type="http://schemas.openxmlformats.org/officeDocument/2006/relationships/hyperlink" Target="https://sc8ruz.gosuslugi.ru/roditelyam-i-uchenikam/novosti/novosti-193_326.html" TargetMode="External"/><Relationship Id="rId63" Type="http://schemas.openxmlformats.org/officeDocument/2006/relationships/hyperlink" Target="mailto:sch.ruzaev.8@e-mordovia.ru" TargetMode="External"/><Relationship Id="rId64" Type="http://schemas.openxmlformats.org/officeDocument/2006/relationships/hyperlink" Target="https://sc8ruz.gosuslugi.ru/roditelyam-i-uchenikam/novosti/novosti-193_321.html" TargetMode="External"/><Relationship Id="rId65" Type="http://schemas.openxmlformats.org/officeDocument/2006/relationships/hyperlink" Target="mailto:sch.ruzaev.8@e-mordovia.ru" TargetMode="External"/><Relationship Id="rId66" Type="http://schemas.openxmlformats.org/officeDocument/2006/relationships/hyperlink" Target="https://sc8ruz.gosuslugi.ru/roditelyam-i-uchenikam/novosti/novosti-193_356.html" TargetMode="External"/><Relationship Id="rId67" Type="http://schemas.openxmlformats.org/officeDocument/2006/relationships/hyperlink" Target="mailto:sch.ruzaev.8@e-mordovia.ru" TargetMode="External"/><Relationship Id="rId68" Type="http://schemas.openxmlformats.org/officeDocument/2006/relationships/hyperlink" Target="https://sc8ruz.gosuslugi.ru/roditelyam-i-uchenikam/novosti/novosti-193_361.html" TargetMode="External"/><Relationship Id="rId69" Type="http://schemas.openxmlformats.org/officeDocument/2006/relationships/hyperlink" Target="mailto:sch.ruzaev.8@e-mordovia.ru" TargetMode="External"/><Relationship Id="rId70" Type="http://schemas.openxmlformats.org/officeDocument/2006/relationships/hyperlink" Target="https://sc8ruz.gosuslugi.ru/roditelyam-i-uchenikam/novosti/novosti-193_376.html" TargetMode="External"/><Relationship Id="rId71" Type="http://schemas.openxmlformats.org/officeDocument/2006/relationships/hyperlink" Target="mailto:sch.ruzaev.8@e-mordovia.ru" TargetMode="External"/><Relationship Id="rId72" Type="http://schemas.openxmlformats.org/officeDocument/2006/relationships/hyperlink" Target="https://sc8ruz.gosuslugi.ru/roditelyam-i-uchenikam/novosti/novosti-193_375.html" TargetMode="External"/><Relationship Id="rId73" Type="http://schemas.openxmlformats.org/officeDocument/2006/relationships/hyperlink" Target="mailto:sch.ruzaev.8@e-mordovia.ru" TargetMode="External"/><Relationship Id="rId74" Type="http://schemas.openxmlformats.org/officeDocument/2006/relationships/hyperlink" Target="https://sc8ruz.gosuslugi.ru/roditelyam-i-uchenikam/novosti/novosti-193_388.html" TargetMode="External"/><Relationship Id="rId75" Type="http://schemas.openxmlformats.org/officeDocument/2006/relationships/hyperlink" Target="mailto:sch.ruzaev.8@e-mordovia.ru" TargetMode="External"/><Relationship Id="rId76" Type="http://schemas.openxmlformats.org/officeDocument/2006/relationships/hyperlink" Target="https://sc8ruz.gosuslugi.ru/roditelyam-i-uchenikam/novosti/novosti-193_385.html" TargetMode="External"/><Relationship Id="rId77" Type="http://schemas.openxmlformats.org/officeDocument/2006/relationships/hyperlink" Target="mailto:sch.ruzaev.8@e-mordovia.ru" TargetMode="External"/><Relationship Id="rId78" Type="http://schemas.openxmlformats.org/officeDocument/2006/relationships/hyperlink" Target="https://sc8ruz.gosuslugi.ru/roditelyam-i-uchenikam/novosti/novosti-193_382.html" TargetMode="External"/><Relationship Id="rId79" Type="http://schemas.openxmlformats.org/officeDocument/2006/relationships/hyperlink" Target="mailto:sch.ruzaev.8@e-mordovia.ru" TargetMode="External"/><Relationship Id="rId80" Type="http://schemas.openxmlformats.org/officeDocument/2006/relationships/hyperlink" Target="https://sc8ruz.gosuslugi.ru/roditelyam-i-uchenikam/novosti/novosti-193_396.html" TargetMode="External"/><Relationship Id="rId81" Type="http://schemas.openxmlformats.org/officeDocument/2006/relationships/hyperlink" Target="mailto:sch.ruzaev.8@e-mordovia.ru" TargetMode="External"/><Relationship Id="rId82" Type="http://schemas.openxmlformats.org/officeDocument/2006/relationships/hyperlink" Target="https://sc8ruz.gosuslugi.ru/roditelyam-i-uchenikam/novosti/novosti-193_395.html" TargetMode="External"/><Relationship Id="rId83" Type="http://schemas.openxmlformats.org/officeDocument/2006/relationships/hyperlink" Target="mailto:sch.ruzaev.8@e-mordovia.ru" TargetMode="External"/><Relationship Id="rId84" Type="http://schemas.openxmlformats.org/officeDocument/2006/relationships/hyperlink" Target="https://sc8ruz.gosuslugi.ru/roditelyam-i-uchenikam/novosti/novosti-193_409.html" TargetMode="External"/><Relationship Id="rId85" Type="http://schemas.openxmlformats.org/officeDocument/2006/relationships/hyperlink" Target="mailto:sch.ruzaev.8@e-mordovia.ru" TargetMode="External"/><Relationship Id="rId86" Type="http://schemas.openxmlformats.org/officeDocument/2006/relationships/hyperlink" Target="https://sc8ruz.gosuslugi.ru/roditelyam-i-uchenikam/novosti/novosti-193_400.html" TargetMode="External"/><Relationship Id="rId87" Type="http://schemas.openxmlformats.org/officeDocument/2006/relationships/hyperlink" Target="mailto:sch.ruzaev.8@e-mordovia.ru" TargetMode="External"/><Relationship Id="rId88" Type="http://schemas.openxmlformats.org/officeDocument/2006/relationships/hyperlink" Target="https://sc8ruz.gosuslugi.ru/roditelyam-i-uchenikam/novosti/novosti-193_417.html" TargetMode="External"/><Relationship Id="rId89" Type="http://schemas.openxmlformats.org/officeDocument/2006/relationships/hyperlink" Target="mailto:sch.ruzaev.8@e-mordovia.ru" TargetMode="External"/><Relationship Id="rId90" Type="http://schemas.openxmlformats.org/officeDocument/2006/relationships/hyperlink" Target="mailto:sch.ruzaev.8@e-mordovia.ru" TargetMode="External"/><Relationship Id="rId91" Type="http://schemas.openxmlformats.org/officeDocument/2006/relationships/hyperlink" Target="mailto:sch.ruzaev.8@e-mordovia.ru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Надехда Владимировна</dc:creator>
  <dc:description/>
  <cp:keywords/>
  <dc:language>en-US</dc:language>
  <cp:lastModifiedBy>Надехда Владимировна</cp:lastModifiedBy>
  <dcterms:modified xsi:type="dcterms:W3CDTF">2023-07-26T08:00:00Z</dcterms:modified>
  <cp:revision>3</cp:revision>
  <dc:subject/>
  <dc:title/>
</cp:coreProperties>
</file>